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Meno, adresa, telefón  žiadateľa</w:t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  <w:t xml:space="preserve">Vec :   Žiadosť  o  predĺženie termínu dokončenia stavby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 </w:t>
      </w:r>
      <w:r>
        <w:rPr>
          <w:rFonts w:cs="Georgia" w:ascii="Georgia" w:hAnsi="Georgia"/>
          <w:sz w:val="24"/>
          <w:szCs w:val="24"/>
          <w:lang w:val="sk-SK"/>
        </w:rPr>
        <w:t>(použije sa ak je stavba už rozostavaná)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</w:t>
      </w:r>
      <w:r>
        <w:rPr>
          <w:rFonts w:cs="Georgia" w:ascii="Georgia" w:hAnsi="Georgia"/>
          <w:sz w:val="24"/>
          <w:szCs w:val="24"/>
          <w:lang w:val="sk-SK"/>
        </w:rPr>
        <w:t>Žiadam o predĺženie termínu dokončenia stavby (uviesť názov stavby podľa stavebného povolenia) .....................…….......................................................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do   ..........................................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Stavebné povolenie na stavbu vydal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dňa .......................................  pod číslom  .....................................................………………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sk-SK"/>
        </w:rPr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                  podpis žiadateľ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Prílohy 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276"/>
        <w:ind w:left="426" w:right="-284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Fotokópia stavebného povolen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Mená a adresy vlastníkov susedných nehnuteľností  /ak došlo k zmene vlastníkov počas výstavby/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 xml:space="preserve">Doklad o zaplatení správneho poplatku podľa sadzobníka, ktorý tvorí prílohu zákona o správnych poplatkoch (10 </w:t>
      </w:r>
      <w:r>
        <w:rPr>
          <w:rFonts w:cs="Georgia" w:ascii="Georgia" w:hAnsi="Georgia"/>
          <w:bCs/>
          <w:sz w:val="24"/>
          <w:szCs w:val="24"/>
        </w:rPr>
        <w:t>€</w:t>
      </w:r>
      <w:r>
        <w:rPr>
          <w:rFonts w:cs="Georgia" w:ascii="Georgia" w:hAnsi="Georgia"/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 xml:space="preserve">Originál listu vlastníctva (v prípade, že došlo k zmene vlastníka stavby)      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lang w:val="sk-SK"/>
        </w:rPr>
      </w:pPr>
      <w:r>
        <w:rPr>
          <w:rFonts w:eastAsia="Arial Narrow" w:cs="Arial Narrow" w:ascii="Arial Narrow" w:hAnsi="Arial Narrow"/>
          <w:sz w:val="22"/>
          <w:lang w:val="sk-SK"/>
        </w:rPr>
        <w:t xml:space="preserve">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5:00Z</dcterms:created>
  <dc:creator>CSO</dc:creator>
  <dc:description/>
  <cp:keywords/>
  <dc:language>en-US</dc:language>
  <cp:lastModifiedBy>SULOVÁ Andrea</cp:lastModifiedBy>
  <cp:lastPrinted>2004-03-16T08:34:00Z</cp:lastPrinted>
  <dcterms:modified xsi:type="dcterms:W3CDTF">2017-10-02T08:55:00Z</dcterms:modified>
  <cp:revision>2</cp:revision>
  <dc:subject/>
  <dc:title>------------------------------------------------------------------------------------------------------------</dc:title>
</cp:coreProperties>
</file>