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, adresa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 Štvrtku dňa 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Obec Štv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Ohlasovňa pobytu obča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Štvrtok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913 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</w:rPr>
        <w:t>Žiadosť o zrušenie prechodného po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zmysle § 8 ods.5  zákona č. 253/1998 Z.z. o hlásení pobytu občanov SR a registri obyvateľov SR v znení neskorších zmien a doplnkov oznamujem ukončenie prechodného pobytu a  žiadam </w:t>
      </w:r>
      <w:r>
        <w:rPr>
          <w:b/>
          <w:i/>
          <w:sz w:val="22"/>
          <w:szCs w:val="22"/>
        </w:rPr>
        <w:t>o zrušenie záznamu o</w:t>
      </w:r>
      <w:r>
        <w:rPr>
          <w:sz w:val="22"/>
          <w:szCs w:val="22"/>
        </w:rPr>
        <w:t> </w:t>
      </w:r>
      <w:r>
        <w:rPr>
          <w:b/>
          <w:i/>
          <w:sz w:val="22"/>
          <w:szCs w:val="22"/>
        </w:rPr>
        <w:t xml:space="preserve">prechodnom pobyte </w:t>
      </w:r>
      <w:r>
        <w:rPr>
          <w:sz w:val="22"/>
          <w:szCs w:val="22"/>
        </w:rPr>
        <w:t xml:space="preserve">z dôvodu predčasného ukončenia prechodného pobytu ku dňu  .....................  -  občana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meno a priezvisko                                               dátum narodenia                       prechodné  bydl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vlastník/ vlastníci nehnuteľno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3:00Z</dcterms:created>
  <dc:creator>Obec Stvrtok</dc:creator>
  <dc:description/>
  <cp:keywords/>
  <dc:language>en-US</dc:language>
  <cp:lastModifiedBy>SULOVÁ Andrea</cp:lastModifiedBy>
  <cp:lastPrinted>2011-03-18T11:51:00Z</cp:lastPrinted>
  <dcterms:modified xsi:type="dcterms:W3CDTF">2019-07-18T12:09:00Z</dcterms:modified>
  <cp:revision>9</cp:revision>
  <dc:subject/>
  <dc:title>Meno a priezvisko, adresa žiadateľa</dc:title>
</cp:coreProperties>
</file>