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ávny poplatok vo výške .............. € bol uhradený dňa ................................. číslo dokladu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odacia pečiatka obce</w:t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na vydanie kolaudačného rozhodnut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ýmto podávam v zmysle § 70 a § 80 zákona č. 50/1976 Zb. o územnom plánovaní a stavebnom poriadku (stavebný zákon) v platnom znení žiadosť o vydanie kolaudačného rozhodnutia. Podľa § 17 a § 18  vyhl. č. 453/2000 Z.z., ktorou sa vykonávajú niektoré ustanovenia stavebného zákona uvádzam nasledovné identifikačné údaj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vrhovateľ :</w:t>
      </w:r>
      <w:r>
        <w:rPr/>
        <w:t xml:space="preserve"> </w:t>
      </w:r>
      <w:r>
        <w:rPr>
          <w:sz w:val="22"/>
          <w:szCs w:val="22"/>
        </w:rPr>
        <w:t>(meno, priezvisko, titul, (názov PO))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ná adre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ídlo právnickej osoby): .....................................................................................................</w:t>
      </w:r>
    </w:p>
    <w:p>
      <w:pPr>
        <w:pStyle w:val="Normal"/>
        <w:rPr/>
      </w:pPr>
      <w:r>
        <w:rPr/>
        <w:t>Tel.kontakt: ..........................................................</w:t>
      </w:r>
    </w:p>
    <w:p>
      <w:pPr>
        <w:pStyle w:val="Normal"/>
        <w:rPr/>
      </w:pPr>
      <w:r>
        <w:rPr/>
        <w:t>e-mail:  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zov stavby :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Umiestnenie stav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zemok parc.č.: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tastrálne územie:  ..................................Štvrtok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bec:  ........................................................Štvr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e ktorú bolo vydané </w:t>
      </w:r>
      <w:r>
        <w:rPr>
          <w:b/>
          <w:u w:val="single"/>
        </w:rPr>
        <w:t>rozhodnutie o umiestnení stavb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ov správneho orgánu, ktorý rozhodnutie vydal .............................................................................. pod zn.: ...........................................................................................Zo dňa: 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e ktorú  vydal </w:t>
      </w:r>
      <w:r>
        <w:rPr>
          <w:b/>
          <w:u w:val="single"/>
        </w:rPr>
        <w:t>stavebné povoleni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ov správneho orgánu, ktorý rozhodnutie vydal .............................................................................. pod zn.: ...........................................................................................Zo dňa: 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e ktorú bolo vydané </w:t>
      </w:r>
      <w:r>
        <w:rPr>
          <w:b/>
          <w:u w:val="single"/>
        </w:rPr>
        <w:t>rozhodnutie o zmene stavby pred jej dokončení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ov správneho orgánu, ktorý rozhodnutie vydal .............................................................................. pod zn.: ................................................................................................Zo dňa: 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dresa dodávateľa stavby (ak je stavba realizovaná dodávateľským spôsobom)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podpis navrhovateľ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klady ku kolaudácii stavb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ktuálny výpis z obchodného registra (ak je navrhovateľom fyzická osoba, resp. P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lad o zaplatení správneho poplat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ópia rozhodnutia o umiestnení stavby (ak bolo vydané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ópia právoplatného stavebného povolen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ópia rozhodnutia o zmene stavby pred jej dokončením (ak bolo vydané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ometrický plán zamerania stavb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ďalšie doklady podľa charakteru stavby, najmä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pis o prevzatí a odovzdaní stavby, resp. prehlásenie stavebného dozoru, že je stavby zrealizovaná v zmysle projektovej dokumentácie, resp. opis odchýlok od stavebného povolenia  či projektovej dokumentáci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rávnenie dodávateľa na uskutočňovanie stavb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vebný denní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a o odbornej prehliadke a skúške plynového zariadenia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pis o tlakovej skúške odberného plynového zariadenia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tokol o vpustení plynu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áva o prvej odbornej prehliadke a odbornej skúške elektrickej prípojk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áva o prvej odbornej prehliadke a odbornej skúške elektrického zariadeni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áva o prvej odbornej prehliadke a odbornej skúške bleskozvodu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áva o prvej odbornej prehliadke a odbornej skúške tlakovej nádob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znam o skúške tesnosti vonkajšej kanalizácie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znam o skúške tesnosti vnútornej kanalizáci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pis o tlakovej skúške vonkajšej vodovodnej prípojk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pis o tlakovej skúške vodovodného potrubia</w:t>
      </w:r>
    </w:p>
    <w:p>
      <w:pPr>
        <w:pStyle w:val="Normal"/>
        <w:numPr>
          <w:ilvl w:val="1"/>
          <w:numId w:val="2"/>
        </w:numPr>
        <w:rPr/>
      </w:pPr>
      <w:r>
        <w:rPr/>
        <w:t>potvrdenie o preskúšaní komína</w:t>
      </w:r>
    </w:p>
    <w:p>
      <w:pPr>
        <w:pStyle w:val="Normal"/>
        <w:numPr>
          <w:ilvl w:val="1"/>
          <w:numId w:val="2"/>
        </w:numPr>
        <w:rPr/>
      </w:pPr>
      <w:r>
        <w:rPr/>
        <w:t>protokol o vykonaní skúšky tesnosti a vykurovacia skúška ÚK</w:t>
      </w:r>
    </w:p>
    <w:p>
      <w:pPr>
        <w:pStyle w:val="Normal"/>
        <w:numPr>
          <w:ilvl w:val="1"/>
          <w:numId w:val="2"/>
        </w:numPr>
        <w:rPr/>
      </w:pPr>
      <w:r>
        <w:rPr/>
        <w:t>doklad o uvedení kotla do prevádzky, resp. doklad o preskúšaní kotla</w:t>
      </w:r>
    </w:p>
    <w:p>
      <w:pPr>
        <w:pStyle w:val="Normal"/>
        <w:numPr>
          <w:ilvl w:val="1"/>
          <w:numId w:val="2"/>
        </w:numPr>
        <w:rPr/>
      </w:pPr>
      <w:r>
        <w:rPr/>
        <w:t>zmluva o dodávke a odvádzaní odpadových vôd</w:t>
      </w:r>
    </w:p>
    <w:p>
      <w:pPr>
        <w:pStyle w:val="Normal"/>
        <w:numPr>
          <w:ilvl w:val="1"/>
          <w:numId w:val="2"/>
        </w:numPr>
        <w:rPr/>
      </w:pPr>
      <w:r>
        <w:rPr/>
        <w:t>certifikáty použitých materiálov</w:t>
      </w:r>
    </w:p>
    <w:p>
      <w:pPr>
        <w:pStyle w:val="Normal"/>
        <w:numPr>
          <w:ilvl w:val="1"/>
          <w:numId w:val="2"/>
        </w:numPr>
        <w:rPr/>
      </w:pPr>
      <w:r>
        <w:rPr/>
        <w:t>energetický certifikát stavby</w:t>
      </w:r>
    </w:p>
    <w:p>
      <w:pPr>
        <w:pStyle w:val="Normal"/>
        <w:numPr>
          <w:ilvl w:val="1"/>
          <w:numId w:val="2"/>
        </w:numPr>
        <w:rPr/>
      </w:pPr>
      <w:r>
        <w:rPr/>
        <w:t>doklady o zneškodnení odpadov</w:t>
      </w:r>
    </w:p>
    <w:p>
      <w:pPr>
        <w:pStyle w:val="Normal"/>
        <w:numPr>
          <w:ilvl w:val="1"/>
          <w:numId w:val="2"/>
        </w:numPr>
        <w:rPr/>
      </w:pPr>
      <w:r>
        <w:rPr/>
        <w:t>vyjadrenie ZSE a.s ku kolaudácii stavby</w:t>
      </w:r>
    </w:p>
    <w:p>
      <w:pPr>
        <w:pStyle w:val="Normal"/>
        <w:numPr>
          <w:ilvl w:val="1"/>
          <w:numId w:val="2"/>
        </w:numPr>
        <w:rPr/>
      </w:pPr>
      <w:r>
        <w:rPr/>
        <w:t>rozhodnutie o zvláštnom užívaní pozemnej komunikácie – ukončenie</w:t>
      </w:r>
    </w:p>
    <w:p>
      <w:pPr>
        <w:pStyle w:val="Normal"/>
        <w:numPr>
          <w:ilvl w:val="1"/>
          <w:numId w:val="2"/>
        </w:numPr>
        <w:rPr/>
      </w:pPr>
      <w:r>
        <w:rPr/>
        <w:t>ďalšie doklady vyplývajúce z vydaných rozhodnutí  stavebným úradom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6:00Z</dcterms:created>
  <dc:creator>.</dc:creator>
  <dc:description/>
  <dc:language>en-US</dc:language>
  <cp:lastModifiedBy>Lenovo PC</cp:lastModifiedBy>
  <cp:lastPrinted>2014-06-04T14:32:00Z</cp:lastPrinted>
  <dcterms:modified xsi:type="dcterms:W3CDTF">2019-07-24T10:36:00Z</dcterms:modified>
  <cp:revision>2</cp:revision>
  <dc:subject/>
  <dc:title/>
</cp:coreProperties>
</file>