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ávny poplatok vo výške .............. € bol uhradený dňa ................................. číslo dokladu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b/>
          <w:sz w:val="18"/>
          <w:szCs w:val="18"/>
        </w:rPr>
        <w:t>Podacia pečiatka obce</w:t>
        <w:tab/>
        <w:tab/>
        <w:tab/>
        <w:tab/>
        <w:tab/>
        <w:tab/>
      </w:r>
    </w:p>
    <w:p>
      <w:pPr>
        <w:pStyle w:val="Heading7"/>
        <w:spacing w:before="280" w:after="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Žiadosť o vydanie územného rozhodnut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ýmto podávam návrh na vydanie rozhodnutia o umiestnení stavby podľa § 35 ods.1  zákona č. 50/1976 Zb. o územnom plánovaní a stavebnom poriadku (stavebný zákon) v platnom znení a § 3 vyhl. č. 453/2000 Z.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rhovateľ: </w:t>
      </w:r>
    </w:p>
    <w:p>
      <w:pPr>
        <w:pStyle w:val="Normal"/>
        <w:jc w:val="both"/>
        <w:rPr/>
      </w:pPr>
      <w:r>
        <w:rPr>
          <w:sz w:val="22"/>
          <w:szCs w:val="22"/>
        </w:rPr>
        <w:t>(priezvisko, meno, titul, (názov právnickej osoby))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esná adre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ídlo právnickej osoby):  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ónny kontakt: 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</w:rPr>
        <w:t>Predmet územného rozhodnutia</w:t>
      </w:r>
      <w:r>
        <w:rPr>
          <w:sz w:val="22"/>
          <w:szCs w:val="22"/>
        </w:rPr>
        <w:t>, stručná charakteristika územia, spôsobu jeho doterajšieho využitia:</w:t>
      </w:r>
    </w:p>
    <w:p>
      <w:pPr>
        <w:pStyle w:val="Heading1"/>
        <w:spacing w:lineRule="auto" w:line="276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76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všetkých známych účastníkov územného kon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katastrálne územie ........................... vlastník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katastrálne územie ........................... vlastník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katastrálne územie ........................... vlastník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katastrálne územie ........................... vlastník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katastrálne územie ........................... vlastník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katastrálne územie ........................... vlastník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katastrálne územie ........................... vlastník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 .........................katastrálne územie ........................... vlastník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celné čísla a druhy </w:t>
      </w:r>
      <w:r>
        <w:rPr>
          <w:sz w:val="22"/>
          <w:szCs w:val="22"/>
        </w:rPr>
        <w:t>(kultúry)</w:t>
      </w:r>
      <w:r>
        <w:rPr>
          <w:b/>
          <w:sz w:val="22"/>
          <w:szCs w:val="22"/>
        </w:rPr>
        <w:t xml:space="preserve"> pozemkov, </w:t>
      </w:r>
      <w:r>
        <w:rPr>
          <w:sz w:val="22"/>
          <w:szCs w:val="22"/>
        </w:rPr>
        <w:t xml:space="preserve">ktorých sa územné rozhodnutie týka podľa katastra nehnuteľn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iestnenie stavby: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iestnenie prípojok na inžinierske siete: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Číslo parcely......................katastrálne územie ..........................druh(kultúra)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u má stavebník :</w:t>
      </w:r>
    </w:p>
    <w:p>
      <w:pPr>
        <w:pStyle w:val="Normal"/>
        <w:rPr/>
      </w:pPr>
      <w:r>
        <w:rPr>
          <w:sz w:val="22"/>
          <w:szCs w:val="22"/>
          <w:u w:val="single"/>
        </w:rPr>
        <w:t>Vlastnícke právo</w:t>
      </w:r>
      <w:r>
        <w:rPr>
          <w:sz w:val="22"/>
          <w:szCs w:val="22"/>
        </w:rPr>
        <w:t xml:space="preserve"> (uviesť číslo dokladu)*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é právo</w:t>
      </w:r>
      <w:r>
        <w:rPr>
          <w:sz w:val="22"/>
          <w:szCs w:val="22"/>
        </w:rPr>
        <w:t xml:space="preserve"> (uviesť aké)* 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úhlas vlastníka pozemku, </w:t>
      </w:r>
      <w:r>
        <w:rPr>
          <w:sz w:val="22"/>
          <w:szCs w:val="22"/>
        </w:rPr>
        <w:t>v prípade, že ide o návrh na vydanie rozhodnutia o umiestnení stavby a o využití územia, ak nemá navrhovateľ k pozemku vlastnícke alebo iné právo a pre navrhované opatrenie sa pozemok nedá vyvlastni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 splnení podmienok určených dotknutými orgánmi štátnej správy ak boli obstarané pred podaním návrh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navrhovateľa/-ov/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>U právnických osôb odtlačok pečiatky, meno , priezvisko, funkcia a podpis/-y/ oprávnenej osoby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návrhu na vydanie územného rozhodnutia sa prikladajú doklady v zmysle § 3 vyhl. Č. 453/2000 Z.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6:00Z</dcterms:created>
  <dc:creator>OcU Stvrtok</dc:creator>
  <dc:description/>
  <cp:keywords/>
  <dc:language>en-US</dc:language>
  <cp:lastModifiedBy>OcU Stvrtok</cp:lastModifiedBy>
  <dcterms:modified xsi:type="dcterms:W3CDTF">2012-02-24T07:17:00Z</dcterms:modified>
  <cp:revision>7</cp:revision>
  <dc:subject/>
  <dc:title/>
</cp:coreProperties>
</file>