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Zásady poskytovania informácií v zmysle zákona 211/2000 z. z.</w:t>
      </w:r>
    </w:p>
    <w:p>
      <w:pPr>
        <w:pStyle w:val="Normlnywebov"/>
        <w:rPr/>
      </w:pPr>
      <w:r>
        <w:rPr>
          <w:rFonts w:cs="Tahoma" w:ascii="Tahoma" w:hAnsi="Tahoma"/>
          <w:sz w:val="20"/>
          <w:szCs w:val="20"/>
        </w:rPr>
        <w:t>Starosta obce v súlade so zákonom č.211/2000 Z. z. o slobodnom  prístupe k informáciám a o zmene a doplnení niektorých  zákonov   (zákon  o slobode informácií)  v znení neskorších predpisov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 y d á v a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ú smernicu obce č. 3/2010</w:t>
      </w:r>
    </w:p>
    <w:p>
      <w:pPr>
        <w:pStyle w:val="Normlnywebov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sady poskytovania informácií </w:t>
      </w:r>
      <w:r>
        <w:rPr>
          <w:rStyle w:val="StrongEmphasis"/>
          <w:rFonts w:cs="Tahoma" w:ascii="Tahoma" w:hAnsi="Tahoma"/>
          <w:sz w:val="20"/>
          <w:szCs w:val="20"/>
        </w:rPr>
        <w:t>podľa zákona č.211 /2000  Z. 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é ustanov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bec Štvrtok (ďalej len „obec“) je povinné podľa zákona č. 211/2000 Z .z. o slobodnom prístupe k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áciám a o zmene a doplnení niektorých zákonov (zákon o slobode informácií) v znení neskorší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edpisov  (ďalej len „zákon“) umožniť každému prístup k informáciám, ktoré má k dispozícií a to  bez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eukázania právneho alebo iného dôvodu alebo záujmu, pre ktorý sa informácia požad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ieto zásady  upravujú podmienky, postup a rozsah poskytovania informácií obcou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é osoby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 Osoby, ktoré sú povinné sprístupňovať informácie sú vymedzené v § 2 zák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V podmienkach obce  informácie sprístupňujú tieto organizačné zložky obc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obecný úrad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obecné zastupiteľstvo prostredníctvom svojho výkonného orgánu a to obecného úradu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kancelária starostu obc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Spoločný stavebný úrad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hlavný kontrolór ob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Článok 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é zverejňovanie informácií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.Obec je povinná zverejniť tieto informác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pôsob  zriadenia obce, jeho právomoci a kompetencie a popis organizačnej štruktúr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) miesto, čas a spôsob, akým možno získavať informácie; informácie o tom, kde možno podať žiadosť,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ávrh, podnet, sťažnosť alebo iné podanie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) miesto, lehotu a spôsob podania opravného prostriedku a možnosti súdneho preskúmania rozhodnutia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rátane výslovného uvedenia požiadaviek, ktoré musia byť splnené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) postup, ktorý musí obec dodržiavať pri vybavovaní všetkých žiadostí, návrhov a iných podaní, vrátan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íslušných lehôt, ktoré je nutné dodržať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prehľad predpisov, pokynov, inštrukcií, výkladových stanovísk, podľa ktorých obec koná a rozhoduje aleb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toré upravujú práva a povinnosti fyzických osôb a právnických osôb vo vzťahu k k obc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adzobník správnych poplatkov, ktoré obec vyberá za správne úkony a sadzobník úhrad za sprístupňova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formáci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 Obecné zastupiteľstvo prostredníctvom obecného úradu zverejňuje nasledovné informác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íny zasadnutí obecného zastupiteľstva a návrh programu rokov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ápisnice z verejných zasadnutí obecného zastupiteľstv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uznesenia obecného zastupiteľstv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texty návrhov všeobecne záväzných nariadení v súlade s § 6 ods.3 zákona č.369/1990 Zb. o obecno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riadení v znení neskorších predpisov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texty platných všeobecne záväzných nariadení do troch dní po ich schválení na obecnom zastupiteľstv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údaje o dochádzke poslancov obecného zastupiteľstva na rokovania do troch dní po skončení každéh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sadnut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výpisy o hlasovaní poslancov obecného zastupiteľstva po každom zasadnutí obecného zastupiteľstva okre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ajného hlasovania a hlasovania na neverejnom zasadnut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 Informácie uvedené v ods. 1 a 2 tohto článku sa zverejňujú predovšetkým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pôsobom umožňujúcim hromadný prístup – internetová adresa ob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4. Informácie uvedené v ods. 1 tohto článku sa zverejňujú a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 sídle obce Štvrtok a na úradnej tabul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5. Informácie uvedené v ods. 1 a 2 tohto článku  môžu byť zverejňované a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periodiku  Obecné noviny – informačné noviny ob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6. Povinné zverejnenie informácií podľa ods. 1  a 2 tohto článku  zabezpeč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 úradnej tabuli  - referent OcÚ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a internetovej adrese obce: www.stvrtok.co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kytovanie informácií na žiadosť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ísomná žiadosť sa prijíma na OcÚ – podateľňa (ďalej len „podateľňa“)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Pri žiadosti prijatej faxom alebo elektronickou poštou je povinný ten, kto ju prijal, postúpiť ju n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evidovanie podateľni. Podateľňa zabezpečí ďalší postup pri vybavovaní žiadosti v súlade s príslušný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stanoveniami týchto zás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Žiadosť podanú ústne je povinný ten, kto ju prijal spísať na formulári o prijatí ústnej žiadosti podľa príloh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č. 1 týchto zásad  a zaevidovať ju na podateľn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V prípade, že žiadosť nemá predpísané náležitosti podľa zákona, OcÚ vyzve žiadateľa, aby neúplnú žiadosť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lnil. Vo výzve na doplnenie žiadosti určí lehotu minimálne sedem dní a poučí žiadateľa, ako má žiadosť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oplniť. Po  uplynutí lehoty vec odloží bez vydania rozhodnut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k organizačná zložka obce, ktorá žiadosť vybavuje, nemá požadované informácie k dispozícií a ak má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domosť o tom, kde možno informáciu získať, žiadosť do piatich dní postúpi a postúpenie žiadost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ezodkladne oznámi žiadateľov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 Žiadosť je potrebné vybaviť najneskôr do ôsmich pracovných dní od jej podania. Predĺžiť lehotu o najviac 8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acovných dní zo závažných dôvodov môže starosta obce. Predĺženie lehoty je povinný ten, kto žiadosť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ybavuje bezodkladne, najneskôr pred uplynutím osemdňovej lehoty oznámiť  žiadateľovi s uvedením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ôvodov, ktoré viedli k predĺženiu leho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ístupňovanie informácií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Informácie sa sprístupňujú najmä ústne, nahliadnutím do spisu vrátane možnosti vyhotoviť si odpis aleb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ýpis, odkopírovaním informácií na technický nosič dát, sprístupnením kópií predlôh s požadovaným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áciami, telefonicky, faxom, poštou, elektronickou poštou. Ak informáciu nemožno sprístupniť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ôsobom určeným žiadateľom, dohodne ten, kto žiadosť vybavuje so žiadateľom iný spôsob sprístupneni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formá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nformácie sa sprístupňujú v stave, v akom sa nachádzajú v čase ich vyžiadania, bez ďalšieho osobitnéh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racovania,  vytvárania nových informácií a prenášania  na iný nosič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Ak predmetom žiadosti je získanie informácií, ktoré už boli zverejnené, obec najneskôr do 5 dní od prijat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žiadosti, namiesto sprístupnenia informácií žiadateľovi oznámi údaje, ktoré umožňujú vyhľadanie a získan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verejnenej informácie. Ak žiadateľ trvá na sprístupnení zverejnených informácií, obec  mu ich sprístupní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Informácie sa sprístupňujú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bezplatne – ak úhrada materiálnych nákladov spojených so zhotovením kópií, s obstaraním  technický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osičov  dát a s odoslaním informácie žiadateľovi   nepresiahne čiastku 1,50 €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za úhradu a to v plnej výške materiálnych nákladov – ak úhrada materiálových nákladov spojených s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hotovením kópií, s obstaraním technických nosičov dát a s odoslaním informácie žiadateľovi  presiahn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čiastku 1,50 €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ýška materiálnych nákladov sa vypočíta podľa  Sadzobníka úhrad nákladov za sprístupnenie informácií 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torá sa mení  v závislosti od vývoja cien materiálnych nákladov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Kontrolu zaplatených úhrad nákladov za sprístupnenie informácie vykonáva účtovníčka ob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danie rozhodnutia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V prípade poskytnutia informácie v rozsahu, spôsobom a v lehote ako ukladá zákon, urobí ten, kto poskytol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nformáciu rozhodnutie zápisom v spis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V prípade nevyhovenia žiadosti hoci len sčasti, vydá OcÚ vo Štvrtku písomné rozhodnutie v zákonom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anovenej lehote, ktoré pripraví starosta ob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dvolanie proti rozhodnutiu podľa ods. 2 tohto článku  sa prijíma na  podateľni, ktorá ho postúpi p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evidovaní starostovi obc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 O odvolaní  rozhoduje starosta ob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idencia žiadostí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Evidenciu všetkých prijatých žiadostí o sprístupnenie informácií vedie podateľňa  tak, aby poskytova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údaje  potrebné  na   kontrolu  vybavovania   žiadostí  a údaje o najčastejšie vyžiadaných informáciách.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videncia obsahuj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dátum podania žiadost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obsah žiadosti, formu podania a navrhovaný spôsob poskytnutia informáci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výsledok, formu a dátum vybavenia žiadosti (poskytnutie informácie, v akej forme, rozhodnutie 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eposkytnutí, neposkytnutie bez vydania rozhodnutia, odloženie veci, postúpenie inému orgánu a pod.)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podanie opravného prostriedku (dátum podania a výsledok vybavenia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Spis sa po vybavení ukladá na podateľni. Spis musí obsahovať všetky písomnosti týkajúce sa vybavova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žiadosti. Všetky písomnosti musia byť označené číslom centrálnej evidencie v súlade s platným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túrnym poriadkom obce Štvrto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erečné ustanovenia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k nie je v zákone ustanovené inak, použijú sa na konanie podľa zákona všeobecné predpisy o správno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onaní. (zákon č. 71/1967 Zb. o správnom konaní (správny poriadok) v znení neskorších predpisov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ieto zásady nadobúdajú účinnosť dňom: 1.1.2010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 Štvrtku:  3.1.2010         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vol Habdá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a obce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obec Stvrtok</dc:creator>
  <dc:description/>
  <cp:keywords/>
  <dc:language>en-US</dc:language>
  <cp:lastModifiedBy>HABDÁK Pavol</cp:lastModifiedBy>
  <cp:lastPrinted>2010-10-18T13:16:00Z</cp:lastPrinted>
  <dcterms:modified xsi:type="dcterms:W3CDTF">2019-05-23T07:46:00Z</dcterms:modified>
  <cp:revision>2</cp:revision>
  <dc:subject/>
  <dc:title>Zásady poskytovania informácií v zmysle zákona 211/2000 z</dc:title>
</cp:coreProperties>
</file>