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6675</wp:posOffset>
            </wp:positionV>
            <wp:extent cx="1008380" cy="1151890"/>
            <wp:effectExtent l="0" t="0" r="0" b="0"/>
            <wp:wrapNone/>
            <wp:docPr id="1" name="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Žiadosť o vydanie rybárskeho lístka</w:t>
      </w:r>
    </w:p>
    <w:p>
      <w:pPr>
        <w:pStyle w:val="Normal"/>
        <w:jc w:val="center"/>
        <w:rPr/>
      </w:pPr>
      <w:r>
        <w:rPr>
          <w:b/>
          <w:bCs/>
        </w:rPr>
        <w:t>/ § 10 ods. 2 zákona č. 139/2002 Z. z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o a priezvisko 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Číslo OP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átum narodenia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dlisko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tátna príslušnosť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iada vydanie rybárskeho lístka :      a/ trojročn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b/ ročn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c/ mesačn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/ týžden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  Súhlas zákonného zástupcu / ak je žiadateľom dieťa mladšie ako 15 rokov/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Meno a priezvisko...........................................Číslo OP: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odpis zákon.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7. Prílohy 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revzal vydaný rybársky lístok dňa .............................      ...................................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Vypĺňa zamestnanec Obecného úradu vo Štvrt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Rybársky lístok bol vydaný dňa ...........................                pod. č.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oznámka: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odpis a pečiatka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eastAsia="Cambria" w:cs="Cambria" w:ascii="Cambria" w:hAnsi="Cambria"/>
        <w:sz w:val="18"/>
        <w:szCs w:val="18"/>
      </w:rPr>
      <w:t xml:space="preserve">        </w:t>
    </w:r>
    <w:r>
      <w:rPr>
        <w:rFonts w:cs="Cambria" w:ascii="Cambria" w:hAnsi="Cambria"/>
        <w:sz w:val="18"/>
        <w:szCs w:val="18"/>
      </w:rPr>
      <w:t>Telefón                   Fax                             Bankové  spojenie                         IČO                    Internet                         E-mail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032/6490294       032/6490294         Prima banka Slovensko, a.s.          00312029      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www.stvrtok.com</w:t>
      </w:r>
    </w:hyperlink>
    <w:r>
      <w:rPr>
        <w:rFonts w:cs="Cambria" w:ascii="Cambria" w:hAnsi="Cambria"/>
        <w:sz w:val="18"/>
        <w:szCs w:val="18"/>
      </w:rPr>
      <w:t xml:space="preserve">  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obec.stvrtok@stonline.sk</w:t>
      </w:r>
    </w:hyperlink>
    <w:r>
      <w:rPr>
        <w:rFonts w:cs="Cambria" w:ascii="Cambria" w:hAnsi="Cambria"/>
        <w:sz w:val="18"/>
        <w:szCs w:val="18"/>
      </w:rPr>
      <w:t xml:space="preserve">  </w:t>
    </w:r>
  </w:p>
  <w:p>
    <w:pPr>
      <w:pStyle w:val="Foot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č.ú. 0619376001/560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u w:val="single"/>
      </w:rPr>
      <w:t>Obec ŠTVRTOK,  913 05 Štvrtok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vrtok.com/" TargetMode="External"/><Relationship Id="rId2" Type="http://schemas.openxmlformats.org/officeDocument/2006/relationships/hyperlink" Target="mailto:obec.stvrtok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3:00Z</dcterms:created>
  <dc:creator>Porubcansky</dc:creator>
  <dc:description/>
  <dc:language>en-US</dc:language>
  <cp:lastModifiedBy>Lenovo PC</cp:lastModifiedBy>
  <cp:lastPrinted>2013-02-08T08:35:00Z</cp:lastPrinted>
  <dcterms:modified xsi:type="dcterms:W3CDTF">2019-11-05T06:43:00Z</dcterms:modified>
  <cp:revision>2</cp:revision>
  <dc:subject/>
  <dc:title/>
</cp:coreProperties>
</file>