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Žiadosť o preskúmanie spôsobilosti stavby 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32"/>
        </w:rPr>
        <w:t xml:space="preserve">na užív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 dňa 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7873493"/>
      <w:bookmarkStart w:id="1" w:name="_Hlk5787349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Hlk57873493"/>
      <w:r>
        <w:rPr>
          <w:rFonts w:cs="Times New Roman" w:ascii="Times New Roman" w:hAnsi="Times New Roman"/>
        </w:rPr>
        <w:t xml:space="preserve"> </w:t>
      </w:r>
      <w:bookmarkEnd w:id="2"/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Vec: Žiadosť o preskúmanie spôsobilosti stavby na užívanie podľa § 140d zákona č. 50/1976 Zb. zákon o územnom plánovaní a stavebnom poriadku (stavebný zákon) v znení neskorších predpis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no a priezvisko - názov firmy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a bydliska, sídlo firmy, </w:t>
      </w:r>
      <w:r>
        <w:rPr>
          <w:rFonts w:cs="Times New Roman" w:ascii="Times New Roman" w:hAnsi="Times New Roman"/>
          <w:bCs/>
          <w:szCs w:val="24"/>
        </w:rPr>
        <w:t xml:space="preserve">kontakt: </w:t>
      </w:r>
      <w:r>
        <w:rPr>
          <w:rFonts w:cs="Times New Roman" w:ascii="Times New Roman" w:hAnsi="Times New Roman"/>
          <w:bCs/>
          <w:szCs w:val="24"/>
          <w:u w:val="single"/>
        </w:rPr>
        <w:t>telefón, email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právnickej osoby IČ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vba: </w:t>
      </w:r>
      <w:r>
        <w:rPr>
          <w:sz w:val="24"/>
          <w:szCs w:val="24"/>
        </w:rPr>
        <w:t xml:space="preserve"> (názov stavby,  dru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čel</w:t>
      </w:r>
      <w:r>
        <w:rPr>
          <w:sz w:val="24"/>
          <w:szCs w:val="24"/>
        </w:rPr>
        <w:t xml:space="preserve"> stavby na ktorý je stavba užívaná: 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stavby: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Mesto, obec................................................, parcela číslo 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  katastrálne územie ..............................................., druh pozemku podľa výpisu z KN (kultúra) na ktorom bude stavba realizovaná  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Rok dokončenia stavby: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139" w:hanging="0"/>
        <w:jc w:val="both"/>
        <w:rPr>
          <w:b/>
          <w:b/>
          <w:sz w:val="24"/>
        </w:rPr>
      </w:pPr>
      <w:r>
        <w:rPr>
          <w:b/>
          <w:sz w:val="24"/>
        </w:rPr>
        <w:t>K stavebnému pozemku má stavebník :</w:t>
      </w:r>
    </w:p>
    <w:p>
      <w:pPr>
        <w:pStyle w:val="Normal"/>
        <w:ind w:right="139" w:hanging="0"/>
        <w:jc w:val="both"/>
        <w:rPr/>
      </w:pPr>
      <w:r>
        <w:rPr>
          <w:sz w:val="24"/>
        </w:rPr>
        <w:t>vlastnícke právo podľa LV č. 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>iné právo (uviesť aké )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jc w:val="both"/>
        <w:rPr>
          <w:b/>
          <w:b/>
          <w:sz w:val="24"/>
        </w:rPr>
      </w:pPr>
      <w:r>
        <w:rPr>
          <w:b/>
          <w:sz w:val="24"/>
        </w:rPr>
        <w:t>Údaje o spracovateľovi projektovej dokumentácie :</w:t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>Projekt stavby vypracoval : 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>adresa 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sz w:val="24"/>
        </w:rPr>
      </w:pPr>
      <w:r>
        <w:rPr>
          <w:sz w:val="24"/>
        </w:rPr>
        <w:t>číslo preukazu odbornej spôsobilosti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é údaje o stavbe , jej členení, technickom, alebo výrobnom zariadení, budúcej prevádzke a jej vplyve na životné prostredie : (môže byť aj v prílohe) </w:t>
      </w:r>
    </w:p>
    <w:p>
      <w:pPr>
        <w:pStyle w:val="Zarkazkladnhotextu2"/>
        <w:ind w:left="0" w:right="13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dpis(y) žiadateľa (ov), pri právnickej osobe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pis </w:t>
      </w:r>
      <w:r>
        <w:rPr>
          <w:sz w:val="24"/>
        </w:rPr>
        <w:t>oprávnenej osoby</w:t>
      </w:r>
      <w:r>
        <w:rPr>
          <w:sz w:val="24"/>
          <w:szCs w:val="24"/>
        </w:rPr>
        <w:t>, meno, funkcia a razít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lohy:  </w:t>
      </w:r>
      <w:r>
        <w:rPr>
          <w:bCs/>
          <w:sz w:val="24"/>
        </w:rPr>
        <w:t>(</w:t>
      </w:r>
      <w:r>
        <w:rPr>
          <w:sz w:val="24"/>
        </w:rPr>
        <w:t xml:space="preserve">podľa § 140d zákona č. 50/1976 Zb. stavebný zákon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geometrický plán zamerania stavby/porealizačné zameranie stavby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y o rokovaní s orgánmi štátnej správy , stanoviská a posúdenia podľa osobitných predpisov, podľa upresnenia stavebného úradu, najmä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sko Regionálneho úradu verejného zdravotníctva Trenčín (u stavieb právnických osôb a stavieb občanov na podnikanie),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>Stanovisko orgánu územného plánovania k posúdeniu súladu stavby so záväznou časťou územnoplánovacej dokumentácie v čase jej zhotovenia, prípadne v čase jej preskúmavania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lady o výsledkoch predpísaných skúšok a meraní, najmä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áva o odbornej prehliadke a skúške plynov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ápis o tlakovej skúške odberného plynov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tokol o vpustení plynu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elektrického zariaden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bleskozvodu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/>
      </w:pPr>
      <w:r>
        <w:rPr>
          <w:sz w:val="24"/>
          <w:szCs w:val="24"/>
        </w:rPr>
        <w:t>záznam o skúške tesnosti vonkajšej kanalizácie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áznam o skúške tesnosti vnútornej  kanalizácie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ápis o tlakovej skúške vonkajšej vodovodnej prípojky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ápis o tlakovej skúške vodovodného potrubi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tvrdenie o preskúšaní komína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tokol o vykonaní skúšky tesnosti a vykurovacia skúška ÚK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lad o uvedení kotla do prevádzky, resp. doklad o preskúšaní kotl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ďalšie doklady podľa charakteru stavby, najmä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ápis o prevzatí a odovzdaní stavby, resp. prehlásenie stavebného dozoru, že je stavba zrealizovaná v zmysle projektovej dokumentácie (PD), 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ávnenie dodávateľa na uskutočňovanie stavby (v prípade stavby uskutočňovanej dodávateľsky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avebný denník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zmluva o dodávke a odvádzaní odpadových vôd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certifikáty použitých materiálov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energetický certifikát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doklady o zneškodnení odpadov (pri jednoduchej stavbe)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textAlignment w:val="baseline"/>
        <w:rPr/>
      </w:pPr>
      <w:r>
        <w:rPr>
          <w:sz w:val="24"/>
          <w:szCs w:val="24"/>
        </w:rPr>
        <w:t>vyjadrenie Okresného úradu Trenčín, odbor životného prostredia, odpadové hospodárstvo (k ostatným stavbám),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6:00Z</dcterms:created>
  <dc:creator>*</dc:creator>
  <dc:description/>
  <cp:keywords/>
  <dc:language>en-US</dc:language>
  <cp:lastModifiedBy>pouzivatel</cp:lastModifiedBy>
  <cp:lastPrinted>2020-12-04T10:12:00Z</cp:lastPrinted>
  <dcterms:modified xsi:type="dcterms:W3CDTF">2024-04-30T08:46:00Z</dcterms:modified>
  <cp:revision>2</cp:revision>
  <dc:subject/>
  <dc:title>Žiadosť o stavebné povolenie</dc:title>
</cp:coreProperties>
</file>