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právny poplatok vo výške .................€ bol uhradený dňa ..........................číslo dokladu .......................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acia pečiatka obce                                                                                           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ZMENU V UŽÍVANÍ 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ýmto podávam v zmysle </w:t>
      </w:r>
      <w:r>
        <w:rPr>
          <w:sz w:val="22"/>
          <w:szCs w:val="22"/>
        </w:rPr>
        <w:t xml:space="preserve"> § 85 ods. 1 zákona č. 50/1976 Zb. o územnom plánovaní a stavebnom poriadku (stavebný zákon) v platnom znení žiadosť o zmenu v užívaní stavby. Podľa § 21 vyhl. č. 453/2000 Z.z., ktorou sa vykonávajú niektoré ustanovenia stavebného zákona uvádzam nasledovné identifikačné úda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lastník stav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zvisko, meno, titul (názov právnickej oso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ná adresa (sídlo právnickej osoby): 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ónny kontakt:  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ázov stavby (</w:t>
      </w:r>
      <w:r>
        <w:rPr>
          <w:sz w:val="22"/>
          <w:szCs w:val="22"/>
        </w:rPr>
        <w:t xml:space="preserve">podľa kolaudačného rozhodnutia)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terajší spôsob užívania stavby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vrhovaný spôsob užívania stavby alebo jej časti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iestnenie stavby:</w:t>
      </w:r>
    </w:p>
    <w:p>
      <w:pPr>
        <w:pStyle w:val="Normal"/>
        <w:rPr/>
      </w:pPr>
      <w:r>
        <w:rPr>
          <w:sz w:val="22"/>
          <w:szCs w:val="22"/>
        </w:rPr>
        <w:t>Pozemok parc. Č. : 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strálne územie : 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Obec:  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lastník stavby</w:t>
      </w:r>
      <w:r>
        <w:rPr>
          <w:sz w:val="22"/>
          <w:szCs w:val="22"/>
        </w:rPr>
        <w:t>, uviesť ak nie je stavebník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Právo stavebníka k stavbe</w:t>
      </w:r>
      <w:r>
        <w:rPr>
          <w:sz w:val="22"/>
          <w:szCs w:val="22"/>
        </w:rPr>
        <w:t>, ak nie je stavebník vlastník, uviesť aké právo má k pozemku a stavbe podľa § 139 stavebného zákona (nájomná zmluva, zmluva o budúcej zmluve a pod.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 je zmena v užívaní spojená so stavebnými úpravami, uviesť ich popis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oznam účastníkov konania </w:t>
      </w:r>
      <w:r>
        <w:rPr>
          <w:sz w:val="22"/>
          <w:szCs w:val="22"/>
        </w:rPr>
        <w:t>(stavebník, vlastník stavby a vlastník pozemk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 navrhov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návrhu na povolenie zmeny v užívaní stavby sa pripojí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kumentácia s vyznačením pôvodného a navrhovaného spôsobu užívania jednotlivých priestorov stavby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lad preukazujúci vlastnícke alebo iné právo k stavbe, súhlas vlastníka stavby s navrhovanou zmenou v spôsobe jej užívania, ak navrhovateľ nie je vlastníkom stavb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klady o rokovaní s účastníkmi konania, ak sa konali pred podaním žiadosti a rozhodnutia, stanoviská, vyjadrenia, súhlasy, posúdenia alebo iné  opatrenia dotknutých orgánov štátnej správy a obce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laudačné rozhodnutie  alebo stavebné povolenie, z ktorého je zrejmé, na aký účel bola stavba povolená, alebo dokumentácia skutočného realizovania stavby (pasport stavby), ak sa iné doklady nezachoval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k ide o stavbu, na ktorej geodetické činnosti zabezpečujú oprávnení geodeti a kartografi, doklad o zabezpečení spracovania výsledného operátu merania a zobrazenia predmetov skutočného vyhotovenia stavby, pri podzemných sieťach technického vybavenia  ešte pred zakrytím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eometrický plán podľa predpisov o katastri nehnuteľností, tento doklad na nedoplní ak nedošlo k zmene vonkajšieho  pôdorysného ohraničenia stavby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hodnutia, stanoviská, vyjadrenia, súhlasy, posúdenia alebo iné opatrenia dotknutých orgánov štátnej správ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ďalšie doklady, ak si ich stavebný úrad vyžiadal, napr. doklad o splnení základných požiadaviek na stavb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ávny poplatok podľa sadzobníka k zákonu č. 145/1995 Z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44:00Z</dcterms:created>
  <dc:creator>OcU Stvrtok</dc:creator>
  <dc:description/>
  <cp:keywords/>
  <dc:language>en-US</dc:language>
  <cp:lastModifiedBy>OcU Stvrtok</cp:lastModifiedBy>
  <dcterms:modified xsi:type="dcterms:W3CDTF">2012-02-24T07:32:00Z</dcterms:modified>
  <cp:revision>4</cp:revision>
  <dc:subject/>
  <dc:title/>
</cp:coreProperties>
</file>