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 xml:space="preserve">Obecné zastupiteľstvo vo Štvrtku na základe § 11 ods. 4 písm. k) zák. SNR č. 369/1990 Zb. 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o obecnom zriadení, v znení neskorších zmien a doplnkov, vydáva pre obec Štvrtok</w:t>
      </w:r>
    </w:p>
    <w:p>
      <w:pPr>
        <w:pStyle w:val="Normal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ŠTATÚT OBCE ŠTVRTOK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Prvá hlava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 - Úvodné ustanoveni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Štatút obce Štvrtok upravuje v súlade so všeobecne záväznými právnymi predpismi najmä postavenie a pôsobnosť obce, práva a povinnosti obyvateľov obce, základné zásady hospodárenia a financovania, nakladania s majetkom obce, ďalej postavenie a pôsobnosť obecného zastupiteľstva, starostu a ďalších orgánov obecnej samosprávy, ich vnútornú štruktúru, deľbu práce medzi nimi , formy a metódy ich práce, rieši tiež širšie vzťahy obce, symboly obce, udeľovanie čestného občianstva, cien obce a odmi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  <w:lang w:val="sk-SK"/>
        </w:rPr>
        <w:t>Štatút obce Štvrtok je základným normatívno-právnym a organizačným predpisom obce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2 - Postavenie obce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  <w:lang w:val="sk-SK"/>
        </w:rPr>
        <w:t>Obec Štvrtok je samostatný samosprávny územný celok Slovenskej republiky združujúci občanov, ktorí majú na jej území trvalý pobyt. Územie obce tvorí katastrálne územie. Zmeny územia obce Štvrtok možno vykonať len v súlade s osobitnými právnymi predpis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  <w:lang w:val="sk-SK"/>
        </w:rPr>
        <w:t>Obec Štvrtok je právnickou osobou samostatne hospodáriacou s vlastným majetkom a so svojimi finančnými zdrojmi za podmienok stanovených zákonom a všeobecne záväznými nariadeniami ob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  <w:lang w:val="sk-SK"/>
        </w:rPr>
        <w:t>Obec Štvrtok má právo na svoje obecné symbol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  <w:lang w:val="sk-SK"/>
        </w:rPr>
        <w:t>Ukladať obci Štvrtok povinnosti alebo zasahovať do jej oprávnení možno len zákonom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3 - Obyvatelia obce ich práva a povinnosti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  <w:lang w:val="sk-SK"/>
        </w:rPr>
        <w:t>Obyvateľom obce Štvrtok je občan, ktorý je v nej prihlásený na trvalý poby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  <w:lang w:val="sk-SK"/>
        </w:rPr>
        <w:t>Obyvatelia obce sa zúčastňujú na samospráve obce najmä výkonom svojich práv a povinností. Tieto sú zakotvené v ustanoveniach §3 ods. 2 a § 4 ods. 2 zák. č. 369/1990 Zb. o obecnom zriadení v znení neskorších zmien a doplnko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  <w:lang w:val="sk-SK"/>
        </w:rPr>
        <w:t>Obec má voči občanom povinnosti stanovené zákonom a ďalšími všeobecne záväznými právnymi predpismi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Na samospráve obce sa má právo podieľať aj ten, kto má na jej území nehnuteľný majetok alebo v obci trvalo pracuje a platí miestnu daň alebo miestny poplatok, alebo kto sa v obci zdržuje a je v nej prihlásený na prechodný pobyt, alebo ten kto má čestné občianstvo obce. Tieto osoby však nemajú právo voliť orgány samosprávy obce a byť do nich zvolení a ďalej nemajú právo hlasovať o dôležitých otázkach života a rozvoja obce (miestne referendum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  <w:lang w:val="sk-SK"/>
        </w:rPr>
        <w:t xml:space="preserve">Obec je povinná poskytnúť obyvateľovi obce nevyhnutnú okamžitú pomoc v jeho náhlej núdzi spôsobenej živelnou pohromou, haváriou alebo inou podobnou udalosťou, najmä </w:t>
        <w:br/>
        <w:t>zabezpečiť mu prístrešie, stravu alebo inú nevyhnutnú materiálnu pomoc.</w:t>
      </w:r>
    </w:p>
    <w:p>
      <w:pPr>
        <w:pStyle w:val="Normal"/>
        <w:ind w:left="2832" w:hanging="0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4 - Samospráva obce Štvrtok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  <w:lang w:val="sk-SK"/>
        </w:rPr>
        <w:t>Obec samostatne rozhoduje a uskutočňuje všetky úkony súvisiace so správou obce a jej majetku, ak osobitný zákon takéto úkony nezveruje štátu alebo inej právnickej alebo fyzickej osobe (§4 ods. 1 zák. SNR č. 369/1990 Zb.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  <w:lang w:val="sk-SK"/>
        </w:rPr>
        <w:t>Samosprávu obce Štvrtok vykonávajú obyvatelia obce prostredníctvom:</w:t>
      </w:r>
    </w:p>
    <w:p>
      <w:pPr>
        <w:pStyle w:val="Normal"/>
        <w:numPr>
          <w:ilvl w:val="0"/>
          <w:numId w:val="17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rgánov obce,</w:t>
      </w:r>
    </w:p>
    <w:p>
      <w:pPr>
        <w:pStyle w:val="Normal"/>
        <w:numPr>
          <w:ilvl w:val="0"/>
          <w:numId w:val="17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miestnym referendom,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  <w:lang w:val="sk-SK"/>
        </w:rPr>
        <w:t>-    zhromaždením obyvateľov obce.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bec je povinná pri plnení úloh samosprávy spolupracovať s podnikateľskými právnickými a fyzickými osobami pôsobiacimi v obci a taktiež spolupracuje s politickými stranami a hnutiami, vyvíjajúcimi činnosť v obci, ako aj so záujmovými združeniami obyvateľov obce. Obec tiež úzko spolupracuje aj s ostatnými podnikateľskými subjektmi, ktorých činnosť má alebo môže mať dosah a význam pre obec, najmä z pohľadu zabezpečenia jednotlivých samosprávnych funkcií obc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  <w:lang w:val="sk-SK"/>
        </w:rPr>
        <w:t>Na plnenie úloh samosprávy obce, alebo ak to ustanovuje zákon, obec vydáva všeobecne záväzné nariadenia. Nariadenia obce nesmú odporovať ústave ani zákonom. Vo veciach, v ktorých obec plní úlohy štátnej správy, môže vydať nariadenie len na základe splnomocnenia zákona a v jeho medziach. Takéto nariadenie nesmie odporovať ani inému všeobecne záväznému právnemu predpisu. Postup pri príprave materiálov a podkladov, pri prijímaní nariadení obce, ich vydávaní ako aj spôsob kontroly plnenia týchto nariadení stanovuje zákon, tento Štatút a Rokovací poriadok Obecného zastupiteľstva vo Štvrtk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  <w:lang w:val="sk-SK"/>
        </w:rPr>
        <w:t>Obec vykonáva svoje samosprávne funkcie vymedzené v zák. SNR č. 369/1990 Zb. - § 4 ods. 3, v ďalších osobitných zákonoch a všeobecne záväzných právnych predpisoch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Druhá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Majetok obce</w:t>
      </w:r>
      <w:r>
        <w:rPr>
          <w:sz w:val="23"/>
          <w:szCs w:val="23"/>
          <w:lang w:val="sk-SK"/>
        </w:rPr>
        <w:t xml:space="preserve"> </w:t>
      </w:r>
      <w:r>
        <w:rPr>
          <w:b/>
          <w:sz w:val="23"/>
          <w:szCs w:val="23"/>
          <w:lang w:val="sk-SK"/>
        </w:rPr>
        <w:t>Štvrtok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5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Majetok obce Štvrtok tvoria všetky hnuteľné a nehnuteľné veci vo vlastníctve obce a všetky pohľadávky a iné majetkové práva obce a majetkové práva ostatných subjektov založených, resp. vytvorených obcou. Obec môže zveriť svoj majetok do správy subjektom, ktoré založila alebo zriadila. Rozsah nakladania a disponovania s takýmto majetkom sa musí upraviť v zakladateľských, resp. zriaďovateľských listinách týchto subjektov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  <w:lang w:val="sk-SK"/>
        </w:rPr>
        <w:t>Majetok obce Štvrtok sa používa najmä:</w:t>
      </w:r>
    </w:p>
    <w:p>
      <w:pPr>
        <w:pStyle w:val="Normal"/>
        <w:ind w:left="360" w:firstLine="34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pre verejné účely,</w:t>
      </w:r>
    </w:p>
    <w:p>
      <w:pPr>
        <w:pStyle w:val="Normal"/>
        <w:ind w:left="360" w:firstLine="348"/>
        <w:jc w:val="both"/>
        <w:rPr/>
      </w:pPr>
      <w:r>
        <w:rPr>
          <w:sz w:val="23"/>
          <w:szCs w:val="23"/>
          <w:lang w:val="sk-SK"/>
        </w:rPr>
        <w:t>- na podnikateľskú činnosť,</w:t>
      </w:r>
    </w:p>
    <w:p>
      <w:pPr>
        <w:pStyle w:val="Normal"/>
        <w:ind w:left="360" w:firstLine="34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- na výkon samosprávy obce. </w:t>
      </w:r>
    </w:p>
    <w:p>
      <w:pPr>
        <w:pStyle w:val="Normal"/>
        <w:ind w:left="360" w:firstLine="348"/>
        <w:jc w:val="both"/>
        <w:rPr/>
      </w:pPr>
      <w:r>
        <w:rPr>
          <w:sz w:val="23"/>
          <w:szCs w:val="23"/>
          <w:lang w:val="sk-SK"/>
        </w:rPr>
        <w:t>Darovanie nehnuteľného majetku obce je neprípustné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  <w:lang w:val="sk-SK"/>
        </w:rPr>
        <w:t>Majetok obce, ktorý slúži pre verejné účely (najmä miestne komunikácie a iné verejné priestranstvá) je verejne prístupný a možno ho obvyklým spôsobom používať, ak jeho používanie obec neobmedzila.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Majetok obce určený na podnikateľskú činnosť slúži ako majetkový základ pre subjekty a právnické osoby založené obcou alebo na ďalšie možné formy podnikateľskej činnosti v súlade s Obchodným zákonníkom a Občianskym zákonníko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  <w:lang w:val="sk-SK"/>
        </w:rPr>
        <w:t>Majetok obce určený na výkon samosprávy obce možno použiť na plnenie záväzkov a uspokojovanie potrieb obce a na činnosť samosprávnych orgánov ob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  <w:lang w:val="sk-SK"/>
        </w:rPr>
        <w:t>Evidenciu o stave a pohybe majetku obce vedie obecný úra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  <w:lang w:val="sk-SK"/>
        </w:rPr>
        <w:t>Obec vystupuje v majetkových vzťahoch vo svojom mene a má majetkovú zodpovednosť z týchto vzťahov vyplývajúcu, pokiaľ osobitné predpisy neustanovujú inak.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6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rgány obce a subjekty s majetkovou účasťou obce sú povinné hospodáriť s majetkom obce a majetkom v štátnom vlastníctve, ako aj vo vlastníctve iných fyzických alebo právnických osôb, ktorý bol obci zverený v prospech rozvoja obce a jej občanov a ochrany a tvorby životného prostredia.</w:t>
      </w:r>
    </w:p>
    <w:p>
      <w:pPr>
        <w:pStyle w:val="Normal"/>
        <w:numPr>
          <w:ilvl w:val="0"/>
          <w:numId w:val="10"/>
        </w:numPr>
        <w:rPr/>
      </w:pPr>
      <w:r>
        <w:rPr>
          <w:sz w:val="23"/>
          <w:szCs w:val="23"/>
          <w:lang w:val="sk-SK"/>
        </w:rPr>
        <w:t xml:space="preserve">Orgány obce a subjekty s majetkovou účasťou obce sú povinné majetok obce zveľaďovať, chrániť, zhodnocovať a zásadne nezmenšený zachovávať.                                                                                              </w:t>
        <w:br/>
        <w:t>Sú povinné najmä:</w:t>
      </w:r>
    </w:p>
    <w:p>
      <w:pPr>
        <w:pStyle w:val="Normal"/>
        <w:ind w:left="360" w:firstLine="34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udržiavať a užívať majetok,</w:t>
      </w:r>
    </w:p>
    <w:p>
      <w:pPr>
        <w:pStyle w:val="Normal"/>
        <w:ind w:left="360" w:firstLine="348"/>
        <w:jc w:val="both"/>
        <w:rPr/>
      </w:pPr>
      <w:r>
        <w:rPr>
          <w:sz w:val="23"/>
          <w:szCs w:val="23"/>
          <w:lang w:val="sk-SK"/>
        </w:rPr>
        <w:t>- chrániť majetok pred poškodením, zničením, stratou alebo zneužitím,</w:t>
      </w:r>
    </w:p>
    <w:p>
      <w:pPr>
        <w:pStyle w:val="Normal"/>
        <w:ind w:left="360" w:firstLine="34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používať všetky právne prostriedky na ochranu majetku, vrátane včasného uplatňovania</w:t>
      </w:r>
    </w:p>
    <w:p>
      <w:pPr>
        <w:pStyle w:val="Normal"/>
        <w:ind w:left="360" w:firstLine="34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  <w:r>
        <w:rPr>
          <w:sz w:val="23"/>
          <w:szCs w:val="23"/>
          <w:lang w:val="sk-SK"/>
        </w:rPr>
        <w:t>svojich práv alebo oprávnených záujmov pred príslušnými orgánm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3"/>
          <w:szCs w:val="23"/>
          <w:lang w:val="sk-SK"/>
        </w:rPr>
        <w:t>viesť majetok v predpísanej evidencii v súlade s platnou úpravo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  <w:lang w:val="sk-SK"/>
        </w:rPr>
        <w:t>Na rozmnoženie, zveľaďovanie a údržbu majetku obce možno zorganizovať obecnú zbierku, povoliť lotériu alebo inú podobnú hru v súlade so všeobecne záväznými právnymi predpismi.</w:t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V majetkových veciach ( majetkovoprávnych záležitostiach) obce Štvrtok koná v jej mene starosta obce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7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becné zastupiteľstvo môže zakladať, zriaďovať a kontrolovať rozpočtové a príspevkové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rganizácie, ako aj právnické osoby s majetkovou účasťou ob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  <w:lang w:val="sk-SK"/>
        </w:rPr>
        <w:t>Podrobný postup zakladania, zriaďovania a kontroly rozpočtových a príspevkových organizácií a vymedzenie ich práv a povinností upraví obecné zastupiteľstvo vo všeobecne záväznom nariadení.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rávnické osoby s majetkovou účasťou obce obec zakladá, resp. zriaďuje v súlade s platnou právnou úpravou. Pritom musí dbať na to, aby v činnosti takýchto subjektov boli zahrnuté aj činnosti samosprávneho charakteru, a aby činnosť týchto subjektov napomáhala všestrannému rozvoju obce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8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rPr/>
      </w:pPr>
      <w:r>
        <w:rPr>
          <w:sz w:val="23"/>
          <w:szCs w:val="23"/>
          <w:lang w:val="sk-SK"/>
        </w:rPr>
        <w:t>Za používanie majetku obce možno vyberať dávky v súlade s platnou právnou úpravou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9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odrobnosti o hospodárení a nakladaní s majetkom obce upravujú „zásady hospodárenia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k-SK"/>
        </w:rPr>
        <w:t>s majetkom obce Štvrtok“, ktoré schvaľuje obecné zastupiteľstv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>Zásady upravujú a bližšie vymedzujú najmä:</w:t>
      </w:r>
    </w:p>
    <w:p>
      <w:pPr>
        <w:pStyle w:val="Normal"/>
        <w:ind w:firstLine="70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majetok obce,</w:t>
      </w:r>
    </w:p>
    <w:p>
      <w:pPr>
        <w:pStyle w:val="Normal"/>
        <w:ind w:firstLine="70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nadobúdanie a prevody vlastníctva obce ,</w:t>
      </w:r>
    </w:p>
    <w:p>
      <w:pPr>
        <w:pStyle w:val="Normal"/>
        <w:ind w:firstLine="70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postup prenechávania majetku obce do užívania fyzickým a právnickým osobám,</w:t>
      </w:r>
    </w:p>
    <w:p>
      <w:pPr>
        <w:pStyle w:val="Normal"/>
        <w:ind w:firstLine="70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správu majetku obce 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k-SK"/>
        </w:rPr>
        <w:t xml:space="preserve">- hospodárenie a nakladanie s pohľadávkami a majetkovými právami obce,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k-SK"/>
        </w:rPr>
        <w:t xml:space="preserve">- nakladanie s cennými papiermi, </w:t>
      </w:r>
    </w:p>
    <w:p>
      <w:pPr>
        <w:pStyle w:val="Normal"/>
        <w:ind w:firstLine="70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aukčný predaj vecí 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k-SK"/>
        </w:rPr>
        <w:t xml:space="preserve">- kontrolu dodržiavania zásad hospodárenia s majetkom. 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Treti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Financovanie a rozpočet obce Štvrtok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0 – Financovanie</w:t>
      </w:r>
    </w:p>
    <w:p>
      <w:pPr>
        <w:pStyle w:val="Normal"/>
        <w:keepLines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1. Obec financuje svoje potreby predovšetkým z vlastných príjmov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2. Obec môže financovať svoje úlohy aj z prostriedkov združených s inými obcami, príp. s inými</w:t>
      </w:r>
    </w:p>
    <w:p>
      <w:pPr>
        <w:pStyle w:val="Normal"/>
        <w:jc w:val="both"/>
        <w:rPr/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>právnickými a fyzickými osob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3"/>
          <w:szCs w:val="23"/>
          <w:lang w:val="sk-SK"/>
        </w:rPr>
        <w:t>Obci môžu byť poskytnuté dotácie zo štátneho rozpočtu Slovenskej republiky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1 – Rozpočet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sk-SK"/>
        </w:rPr>
        <w:t>Základom finančného hospodárenia obce Štvrtok je rozpočet obce zostavovaný na obdobie jedného kalendárneho roka a schvaľovaný obecným zastupiteľstvom. Obecné zastupiteľstvo schvaľuje tiež jeho zmeny, kontroluje jeho čerpanie a schvaľuje záverečný účet obce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>2.   Pred schválením sa rozpočet obce musí zverejniť najmenej na pätnásť dní na úradnej tabuli v obci, aby sa k nemu mohli obyvatelia obce vyjadriť ( §9 ods. 3 Zák. SNR č. 369/1990 Zb. v znení zmien a doplnkov). To isté sa týka záverečného účtu ob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 xml:space="preserve">Rozpočet obce obsahuje príjmovú a výdavkovú časť. Príjmovú časť rozpočtu obce </w:t>
        <w:br/>
        <w:t>tvoria najmä:</w:t>
      </w:r>
    </w:p>
    <w:p>
      <w:pPr>
        <w:pStyle w:val="Normal"/>
        <w:ind w:firstLine="72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príjmy z miestnych daní a poplatkov,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výnosy z majetku obce, rozpočtových a príspevkových organizácií, iných subjektov s majetkovou účasťou obce,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sk-SK"/>
        </w:rPr>
        <w:t xml:space="preserve">- dotácie zo štátneho rozpočtu a podiel na daniach. 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davkovú časť rozpočtu obce tvoria najmä: 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- výdavky na výkon samosprávnych funkcií obce, 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výdavky na údržbu majetku obce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sk-SK"/>
        </w:rPr>
        <w:t>- investičné výdavk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>Na krytie mimoriadnych výdavkov vo všeobecnom záujme môže obec rozhodnúť o zavedení verejnej dávky ( príspevku, poplatku), o vyhlásení dobrovoľnej zbierky alebo o prijatí úveru, alebo pôžičky. O zavedení verejnej dávky rozhodujú obyvatelia obce hlasovaním. O vyhlásení dobrovoľnej zbierky, alebo o prijatí úveru rozhoduje obecné zastupiteľstvo na návrh staros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>Prebytky rozpočtu obce možno previesť do rozpočtu obce na ďalší kalendárny ro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>Účtovníctvo o stave a pohybe majetku obce, o výnosoch, príjmoch a výdavkoch a o finančných vzťahoch k štátnemu rozpočtu v súlade s platnou štátnou úpravou vedie obecný úrad. Hospodárenie s prostriedkami rozpočtu obce sa riadi osobitnými právnymi predpismi – Rozpočtovými pravidlami SR na príslušný ro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>Obec môže využívať ekonomické nástroje(dane, poplatky, pokuty a iné ) na podporu ochrany životného prostred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>Výsledky hospodárenia obce vrátane výsledkov hospodárenia peňažných fondov obsahuje záverečný účet obce, ktorý schvaľuje obecné zastupiteľstvo.</w:t>
      </w:r>
    </w:p>
    <w:p>
      <w:pPr>
        <w:pStyle w:val="Normal"/>
        <w:numPr>
          <w:ilvl w:val="0"/>
          <w:numId w:val="17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Ročnú účtovnú uzávierku obce Štvrtok overuje audítor. ( §9 ods. 6 Zák. SNNR č. 369/1990 Zb. v znení zmien a doplnkov)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2 – Rozpočtové provizórium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  <w:lang w:val="sk-SK"/>
        </w:rPr>
        <w:t>Ak nebude rozpočet obce na príslušný rok schválený pred prvým januárom rozpočtového roka, riadi sa rozpočtové hospodárenie v čase od 1. januára rozpočtového roka od schválenia rozpočtu obecným zastupiteľstvom rozpočtovým provizóriom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Rozpočtové príjmy a výdavky uskutočnené v čase rozpočtového provizória sa zúčtujú do rozpočtu obce po jeho schválení v obecnom zastupiteľstve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odrobnejšiu úpravu hospodárenia v období rozpočtového provizória obsahujú „Zásady nakladania s finančnými prostriedkami obce Štvrtok“, ktoré schvaľuje obecné zastupiteľstvo.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Štvrtá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 xml:space="preserve">Orgány obce </w:t>
      </w:r>
      <w:r>
        <w:rPr>
          <w:sz w:val="23"/>
          <w:szCs w:val="23"/>
          <w:lang w:val="sk-SK"/>
        </w:rPr>
        <w:t>Štvrtok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3 – Základné ustanoveni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rgánmi obce sú: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obecné zastupiteľstvo,</w:t>
      </w:r>
    </w:p>
    <w:p>
      <w:pPr>
        <w:pStyle w:val="Normal"/>
        <w:ind w:left="36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 </w:t>
      </w:r>
      <w:r>
        <w:rPr>
          <w:sz w:val="23"/>
          <w:szCs w:val="23"/>
          <w:lang w:val="sk-SK"/>
        </w:rPr>
        <w:t>- starosta obc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3"/>
          <w:szCs w:val="23"/>
          <w:lang w:val="sk-SK"/>
        </w:rPr>
        <w:t>Obecné zastupiteľstvo zriaďuje podľa potreby alebo podľa osobitných predpisov svoje orgány, ktorými sú: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  <w:lang w:val="sk-SK"/>
        </w:rPr>
        <w:t xml:space="preserve">       </w:t>
      </w:r>
      <w:r>
        <w:rPr>
          <w:sz w:val="23"/>
          <w:szCs w:val="23"/>
          <w:lang w:val="sk-SK"/>
        </w:rPr>
        <w:t xml:space="preserve">- komisie obecného úradu.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sk-SK"/>
        </w:rPr>
        <w:t>Osobitné postavenie má hlavný kontrolór obce, ktorého volí obecné zastupiteľstvo. (§18    ods. 2 zák. SNR č. 369/1990 Zb. v znení zmien a doplnkov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3"/>
          <w:szCs w:val="23"/>
          <w:lang w:val="sk-SK"/>
        </w:rPr>
        <w:t>Obecné zastupiteľstvo podľa potreby zriaďuje aj iné stále alebo dočasné výkonné a kontrolné orgány a určuje im náplň práce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4 – Obecné zastupiteľstvo</w:t>
      </w:r>
    </w:p>
    <w:p>
      <w:pPr>
        <w:pStyle w:val="Normal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3"/>
          <w:szCs w:val="23"/>
          <w:lang w:val="sk-SK"/>
        </w:rPr>
        <w:t>Obecné zastupiteľstvo je zastupiteľský zbor obce Štvrtok zložený z poslancov zvolených v priamych voľbách obyvateľmi obce Štvrtok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3"/>
          <w:szCs w:val="23"/>
          <w:lang w:val="sk-SK"/>
        </w:rPr>
        <w:t>Obecné zastupiteľstvo vo Štvrtku má 5 poslancov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3"/>
          <w:szCs w:val="23"/>
          <w:lang w:val="sk-SK"/>
        </w:rPr>
        <w:t>Funkčné obdobie poslancov končí zložením sľubu poslancov novozvoleného obecného zastupiteľstva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5 – Úlohy obecného zastupiteľstv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sk-SK"/>
        </w:rPr>
        <w:t>Obecné zastupiteľstvo rozhoduje o všetkých základných otázkach života obce Hrabovka a vykonáva svoju vyhradenú právomoc podľa paragrafu 11 ods. 3 zák. SNR č. 369/1990 Zb. o obecnom zriadení v znení neskorších zmien a doplnkov.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becnému zastupiteľstvu je vyhradené najmä: </w:t>
        <w:br/>
        <w:t xml:space="preserve">a) určovať zásady hospodárenia a nakladania s majetkom obce, s majetkom štátu a iných právnických a fyzických osôb, dočasne prenechaným do hospodárenia obce, schvaľovať najdôležitejšie úkony týkajúce sa tohto majetku a kontrolovať hospodárenie s ním, </w:t>
        <w:br/>
        <w:t xml:space="preserve">b) schvaľovať rozpočet obce a jeho zmeny, kontrolovať jeho čerpanie a schvaľovať záverečný účet, </w:t>
        <w:br/>
        <w:t>c) schvaľovať územný plán obce alebo jeho časti a koncepcie rozvoja jednotlivých oblasti života obce,</w:t>
        <w:br/>
        <w:t>d) rozhodovať o zavedení a zrušení miestnej dane alebo miestneho poplatku podľa osobitných predpisov, pokiaľ sa neuznesie, že rozhodnutie o tom prenechá na hlasovanie obyvateľov obce podľa paragrafu 11 ods. 11 písm. b(zák. SNR č. 369/1990 Zb. v znení neskorších zmien a doplnkov, a okrem prípadu, ak o zavedení a zrušení miestnej dane alebo miestneho poplatku sa rozhodlo na základe petície hlasovaním obyvateľov obce podľa paragrafu 11 a ods. 1 písm. c/cit. Zák.,</w:t>
        <w:br/>
        <w:t xml:space="preserve">e) určovať náležitosti miestnej dane alebo miestneho poplatku a verejnej dávky a rozhodovať o prijatí úveru alebo pôžičky, </w:t>
        <w:br/>
        <w:t xml:space="preserve">f) vyhlasovať hlasovanie obyvateľov obce o najdôležitejších otázkach života a rozvoja obce a zvolávať verejné zhromaždenie občanov, </w:t>
        <w:br/>
        <w:t>g) uznášať sa na nariadeniach obce,</w:t>
        <w:br/>
        <w:t xml:space="preserve">h) </w:t>
      </w:r>
      <w:r>
        <w:rPr>
          <w:color w:val="000000"/>
          <w:sz w:val="23"/>
          <w:szCs w:val="23"/>
          <w:lang w:val="sk-SK"/>
        </w:rPr>
        <w:t xml:space="preserve">schvaľovať dohody o medzinárodnej spolupráci a členstvo obce v medzinárodnom združení podľa § 21 ods. 1, </w:t>
        <w:br/>
        <w:t xml:space="preserve">i) určiť plat starostu podľa osobitného zákona a určiť najneskôr 90 dní pred voľbami na celé funkčné obdobie rozsah výkonu funkcie starostu; zmeniť počas funkčného obdobia na návrh starostu rozsah výkonu jeho funkcie, </w:t>
        <w:br/>
        <w:t xml:space="preserve">j) voliť a odvolávať hlavného kontrolóra obce (ďalej len „hlavný kontrolór“), určiť rozsah výkonu funkcie hlavného kontrolóra a jeho plat, schvaľovať odmenu hlavnému kontrolórovi, </w:t>
        <w:br/>
        <w:t xml:space="preserve">k) schvaľovať štatút obce, rokovací poriadok obecného zastupiteľstva a zásady odmeňovania poslancov, </w:t>
        <w:br/>
        <w:t xml:space="preserve">l) zriaďovať, zrušovať a kontrolovať rozpočtové a príspevkové organizácie obce a na návrh starostu vymenúvať a odvolávať ich vedúcich (riaditeľov), zakladať a zrušovať obchodné spoločnosti a iné právnické osoby a schvaľovať zástupcov obce do ich štatutárnych a kontrolných orgánov, ako aj schvaľovať majetkovú účasť obce v právnickej osobe, </w:t>
        <w:br/>
        <w:t xml:space="preserve">m) schvaľovať združovanie obecných prostriedkov a činností a účasť v združeniach, ako aj zriadenie spoločného regionálneho alebo záujmového fondu, </w:t>
        <w:br/>
        <w:t xml:space="preserve">n) zriaďovať a zrušovať orgány potrebné na samosprávu obce a určovať náplň ich práce, </w:t>
        <w:br/>
        <w:t xml:space="preserve">o) udeľovať čestné občianstvo obce, obecné vyznamenania a ceny, </w:t>
        <w:br/>
        <w:t>p) ustanoviť erb obce, vlajku obce, pečať obce, prípadne znelku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sk-SK"/>
        </w:rPr>
        <w:t>Obecné zastupiteľstvo si môže vyhradiť rozhodovanie o akejkoľvek ďalšej otázke života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sk-SK"/>
        </w:rPr>
        <w:t>Podrobnú úpravu pravidiel rokovania obecného zastupiteľstva najmä prípravu a obsah rokovania, prípravu materiálov a podkladov na rokovanie, spôsob uznášania sa a prijímania všeobecne záväzných nariadení obce, uznesení obecného zastupiteľstva, spôsob kontroly plnenia uznesení a zabezpečovania úloh týkajúcich sa obecnej samosprávy stanovuje Rokovací poriadok Obecného zastupiteľstva vo Štvrtku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6 – Starosta obce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Predstaveným obce a najvyšším výkonným orgánom obce je starosta, ktorého volia obyvatelia obce v priamych voľbách. Spôsob volieb je upravený v zákone o voľbách do orgánov samosprávy ob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Starosta obce je štatutárnym orgánom obce. Starosta obce môže písomne poveriť zamestnanca obce rozhodovaním o právach a povinnostiach fyzických a právnických osôb v oblasti verejnej správy. Poverený zamestnanec obce rozhoduje v mene obce a v rozsahu vymedzenom v písomnom poverení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tarosta najmä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zvoláva a vedie zasadnutie obecného zastupiteľstva, podpisuje všeobecne záväzné nariadenia obce a uznesenia obecného zastupiteľstva,</w:t>
      </w:r>
    </w:p>
    <w:p>
      <w:pPr>
        <w:pStyle w:val="Normal"/>
        <w:numPr>
          <w:ilvl w:val="1"/>
          <w:numId w:val="2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vykonáva obecnú správ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zastupuje obec vo vzťahu k štátnym orgánom, k právnickým aj fyzickým osobám,</w:t>
      </w:r>
    </w:p>
    <w:p>
      <w:pPr>
        <w:pStyle w:val="Normal"/>
        <w:numPr>
          <w:ilvl w:val="1"/>
          <w:numId w:val="2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rozhoduje vo všetkých veciach správy obce, ktoré nie sú zákonom, týmto štatútom, alebo iným rozhodnutím obecného zastupiteľstva vyhradené obecnému zastupiteľ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uschováva obecnú pečať a obecnú zástavu a používa obecné insígnie,</w:t>
      </w:r>
    </w:p>
    <w:p>
      <w:pPr>
        <w:pStyle w:val="Normal"/>
        <w:numPr>
          <w:ilvl w:val="1"/>
          <w:numId w:val="2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vydáva pracovný poriadok, organizačný poriadok obecného úradu, poriadok odmeňovania zamestnancov obce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tarosta môže pozastaviť výkon uznesenia obecného zastupiteľstva ak sa domnieva, že odporuje zákonom alebo je pre obec zjavne nevýhodné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tarosta je povinný prehlbovať svoje vedomosti potrebné na výkon funkcie starostu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tarosta je povinný písomne oznámiť obci skutočnosti súvisiac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3"/>
          <w:szCs w:val="23"/>
          <w:lang w:val="sk-SK"/>
        </w:rPr>
        <w:t>s jeho právoplatným odsúdením za úmyselný trestný čin, resp. za trestný čin s uložením právoplatného odsudzujúceho rozsudku na nepodmienečný trest odňatia slobody,</w:t>
      </w:r>
    </w:p>
    <w:p>
      <w:pPr>
        <w:pStyle w:val="Normal"/>
        <w:numPr>
          <w:ilvl w:val="0"/>
          <w:numId w:val="17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o zmenou trvalého pobytu,</w:t>
      </w:r>
    </w:p>
    <w:p>
      <w:pPr>
        <w:pStyle w:val="Normal"/>
        <w:numPr>
          <w:ilvl w:val="0"/>
          <w:numId w:val="17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o vznikom nezlučiteľnosti výkonu funkcie starostu.</w:t>
      </w:r>
    </w:p>
    <w:p>
      <w:pPr>
        <w:pStyle w:val="Normal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7 – Zástupca starostu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tarosta má jedného zástupcu, ktorého spravidla na celé funkčné obdobie z poslancov obecného zastupiteľstva poverí starosta obce do 60 dní odo dňa zloženia sľubu starostu. Ak tak neurobí, zástupcu starostu zvolí obecné zastupiteľstv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3"/>
          <w:szCs w:val="23"/>
          <w:lang w:val="sk-SK"/>
        </w:rPr>
        <w:t>Zástupca starostu zastupuje starostu počas jeho neprítomnosti alebo jeho spôsobilosti na výkon funkcie. Starosta môže zástupcu starostu kedykoľvek odvolať. Rozsah zastupovania starostu zástupcom starostu určí starosta v písomnom poverení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Zástupca starostu počas neprítomnosti starostu alebo jeho nespôsobilosti na výkon funkc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zvoláva a vedie zasadnutia obecného zastupiteľstv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vykonáva bežné úkony súvisiace s činnosťou obecného zastupiteľstva a so zabezpečením chodu obc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Zástupca starostu zabezpečuje prípravu zasadnutí obecného zastupiteľstva po stránke vecnej a obsahovej nápl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3"/>
          <w:szCs w:val="23"/>
          <w:lang w:val="sk-SK"/>
        </w:rPr>
        <w:t>Zástupca starostu v súčinnosti s obecným úradom koordinuje činnosť všetkých komisií obecného zastupiteľstva a poskytuje poslancom a členom komisií informácie pre plnenie ich úlo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Podrobnejšiu úpravu pôsobností zástupcu starostu obsahuje organizačný poriadok obecného úradu.</w:t>
      </w:r>
    </w:p>
    <w:p>
      <w:pPr>
        <w:pStyle w:val="Normal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18 – Hlavný kontrolór obce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3"/>
          <w:szCs w:val="23"/>
          <w:lang w:val="sk-SK"/>
        </w:rPr>
        <w:t>Hlavný kontrolór je zamestnanec obce, ktorý vykonáva kontrolu úloh obce vyplývajúcich z pôsobnosti ob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3"/>
          <w:szCs w:val="23"/>
          <w:lang w:val="sk-SK"/>
        </w:rPr>
        <w:t>Funkcia hlavného kontrolóra obce je nezlučiteľná s výkonom funkcie poslanca obecného zastupiteľstva, funkcie v štátnej správe, v dozornej rade podnikateľského subjektu vytvoreného obcou, príp. v inom kontrolnom orgáne obce.</w:t>
      </w:r>
    </w:p>
    <w:p>
      <w:pPr>
        <w:pStyle w:val="Normal"/>
        <w:numPr>
          <w:ilvl w:val="0"/>
          <w:numId w:val="8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Hlavný kontrolór najmä:</w:t>
      </w:r>
    </w:p>
    <w:p>
      <w:pPr>
        <w:pStyle w:val="Normal"/>
        <w:numPr>
          <w:ilvl w:val="0"/>
          <w:numId w:val="17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vykonáva kontrolu:</w:t>
      </w:r>
    </w:p>
    <w:p>
      <w:pPr>
        <w:pStyle w:val="Normal"/>
        <w:numPr>
          <w:ilvl w:val="0"/>
          <w:numId w:val="17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nakladania s majetkom obce a s majetkom vo vlastníctve štátu, príp. vo vlastníctve iných právnických alebo fyzických osôb, ktorý bol obci zverený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3"/>
          <w:szCs w:val="23"/>
          <w:lang w:val="sk-SK"/>
        </w:rPr>
        <w:t>účtovníctva a iných pokladničných operácií na obecnom úrad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3"/>
          <w:szCs w:val="23"/>
          <w:lang w:val="sk-SK"/>
        </w:rPr>
        <w:t>hospodárenia s finančnými zdrojmi obc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3"/>
          <w:szCs w:val="23"/>
          <w:lang w:val="sk-SK"/>
        </w:rPr>
        <w:t>čerpanie rozpočtu, jeho zmien a záverečného účt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3"/>
          <w:szCs w:val="23"/>
          <w:lang w:val="sk-SK"/>
        </w:rPr>
        <w:t>správnosti a opodstatnenosti čerpania finančných prostriedkov obci účelovo poskytnutých, fondov a dotácií,</w:t>
      </w:r>
    </w:p>
    <w:p>
      <w:pPr>
        <w:pStyle w:val="Normal"/>
        <w:ind w:left="708" w:hanging="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b) preveruje: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>-    ako organizácie, podniky a ďalšie subjekty, ktoré obec založila plnia funkciu z hľadiska kvality a uspokojovania potrieb obyvateľov obce a zároveň navrhuje opatrenia na nápravu,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 xml:space="preserve">- </w:t>
        <w:tab/>
        <w:t>tvorbu a čerpanie rozpočtu obce,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 xml:space="preserve">- </w:t>
        <w:tab/>
        <w:t>opodstatnenosť zavedenia alebo zrušenia miestnych daní a poplatkov v obci,</w:t>
      </w:r>
    </w:p>
    <w:p>
      <w:pPr>
        <w:pStyle w:val="Normal"/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 xml:space="preserve">- </w:t>
        <w:tab/>
        <w:t>možnosti poskytovania úveru alebo pôžičky,</w:t>
      </w:r>
    </w:p>
    <w:p>
      <w:pPr>
        <w:pStyle w:val="Normal"/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ab/>
        <w:t>c) vypracúva odborné stanoviská: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>-</w:t>
        <w:tab/>
        <w:t>k návrhu rozpočtu obce na príslušný rok pred jeho schválením v obecnom zastupiteľstve,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 xml:space="preserve">- </w:t>
        <w:tab/>
        <w:t>k záverečnému účtu obce pred jeho schválením v obecnom zastupiteľstve.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>4.  Pri vykonávaní činností uvedených v ods. 3 tohto ustanovenia hlavný kontrolór úzko spolupracuje s obecným úradom.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 xml:space="preserve">5. </w:t>
        <w:tab/>
        <w:t>Hlavný kontrolór vybavuje sťažnosti a podnety občanov, ktoré boli podané na zamestnancov obce.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 xml:space="preserve">6. </w:t>
        <w:tab/>
        <w:t>Hlavného kontrolóra do funkcie volí a odvoláva obecné zastupiteľstvo nadpolovičnou väčšinou všetkých poslancov.</w:t>
      </w:r>
    </w:p>
    <w:p>
      <w:pPr>
        <w:pStyle w:val="Normal"/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7.</w:t>
        <w:tab/>
        <w:t>Hlavný kontrolór je za svoju činnosť zodpovedný obecnému zastupiteľstvu, ktorému je povinný minimálne raz ročne správu o kontrolnej činnosti do 60 dní po uplynutí kalendárneho roku.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>8.</w:t>
        <w:tab/>
        <w:t>Hlavný kontrolór je oprávnený nahliadať do účtovných a pokladničných dokladov, ako aj do akýchkoľvek iných dokumentov, týkajúcich sa pokladničných operácií, vedenia účtovníctva, nakladania s majetkom obce a ďalej do všetkých dokladov, ktorých potreba vyplýva z rozsahu jeho oprávnení. Výsledky kontroly spolu s návrhmi na odstránenie zistených nedostatkov predkladá priamo obecnému zastupiteľstvu.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>9.   Hlavný kontrolór sa zúčastňuje zasadnutí obecného zastupiteľstva s hlasom poradným.</w:t>
      </w:r>
    </w:p>
    <w:p>
      <w:pPr>
        <w:pStyle w:val="Normal"/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10.</w:t>
        <w:tab/>
        <w:t>Hlavný  kontrolór vedie centrálnu evidenciu petícií obyvateľov.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9 – Komisie obecného zastupiteľstv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1. Komisie určuje ako stále, alebo dočasné poradné, iniciatívne a kontrolné orgány obecné zastupiteľstvo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>2.   Komisie sú zložené z poslancov obecného zastupiteľstva a obyvateľov obce zvolených obecným zastupiteľstvom z radov odborníkov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3.   Obecné zastupiteľstvo volí predsedu komisie – ním je vždy poslanec obecného zastupiteľstva a členov komisií a vymedzuje im úlohy podľa miestnych podmienok a potrieb. </w:t>
      </w:r>
    </w:p>
    <w:p>
      <w:pPr>
        <w:pStyle w:val="Normal"/>
        <w:ind w:left="360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br/>
        <w:t>Predseda komisie: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riadi a organizuje prácu komisie, zvoláva jej schôdze a riadi ich priebeh, spoločne s tajomníkom komisie pripravuje program schôdze, 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ostavuje plán činnosti ,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rganizuje spoluprácu komisie s ostatnými komisiami obecného zastupiteľstva, 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zastupuje komisiu navonok. </w:t>
      </w:r>
    </w:p>
    <w:p>
      <w:pPr>
        <w:pStyle w:val="Normal"/>
        <w:ind w:left="360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Tajomník komisie: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poločne s predsedom komisie vypracúva návrh plánu činnosti komisie,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zabezpečuje prípravu programu schôdze komisie, 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edie písomné záznamy o schôdzach komisie, 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bezpečuje administratívnu agendu súvisiacu s činnosťou komisie,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lní ďalšie úlohy ktorými ho komisia poverí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  <w:lang w:val="sk-SK"/>
        </w:rPr>
        <w:t>Obec Štvrtok má vytvorené tieto stále komisie: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Komisia verejného poriadku,</w:t>
      </w:r>
    </w:p>
    <w:p>
      <w:pPr>
        <w:pStyle w:val="Normal"/>
        <w:numPr>
          <w:ilvl w:val="0"/>
          <w:numId w:val="17"/>
        </w:numPr>
        <w:rPr/>
      </w:pPr>
      <w:r>
        <w:rPr>
          <w:sz w:val="23"/>
          <w:szCs w:val="23"/>
          <w:lang w:val="sk-SK"/>
        </w:rPr>
        <w:t>Komisia kultúrna a športová,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Komisia finančná,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Komisia pre oblasť sociálnych služieb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5. </w:t>
        <w:tab/>
        <w:t>V prípade potreby a vhodnosti vytvorí obecné zastupiteľstvo ďalšie komisie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sk-SK"/>
        </w:rPr>
        <w:t xml:space="preserve">6. </w:t>
        <w:tab/>
        <w:t>Komisie na úseku, pre ktorý boli zriadené, najmä:</w:t>
      </w:r>
    </w:p>
    <w:p>
      <w:pPr>
        <w:pStyle w:val="Normal"/>
        <w:ind w:left="1440" w:hanging="72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</w:t>
        <w:tab/>
        <w:t>vypracúvajú stanoviská k materiálom prerokúvaným obecnými orgánmi,</w:t>
      </w:r>
    </w:p>
    <w:p>
      <w:pPr>
        <w:pStyle w:val="Normal"/>
        <w:ind w:left="1440" w:hanging="24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k najdôležitejším otázkam života obce a k dôležitým - pre obec investičným zámerom, </w:t>
      </w:r>
    </w:p>
    <w:p>
      <w:pPr>
        <w:pStyle w:val="Normal"/>
        <w:ind w:left="1440" w:hanging="720"/>
        <w:jc w:val="both"/>
        <w:rPr/>
      </w:pPr>
      <w:r>
        <w:rPr>
          <w:sz w:val="23"/>
          <w:szCs w:val="23"/>
          <w:lang w:val="sk-SK"/>
        </w:rPr>
        <w:t xml:space="preserve">b) </w:t>
        <w:tab/>
        <w:t xml:space="preserve">vypracúva návrhy a podnety na riešenie najdôležitejších otázok života v obci a predkladajú ich orgánom obce, ktoré sú povinné sa nimi zaoberať a o výsledku komisiu informovať, </w:t>
      </w:r>
    </w:p>
    <w:p>
      <w:pPr>
        <w:pStyle w:val="Normal"/>
        <w:ind w:left="1440" w:hanging="720"/>
        <w:jc w:val="both"/>
        <w:rPr/>
      </w:pPr>
      <w:r>
        <w:rPr>
          <w:sz w:val="23"/>
          <w:szCs w:val="23"/>
          <w:lang w:val="sk-SK"/>
        </w:rPr>
        <w:t xml:space="preserve">c) </w:t>
        <w:tab/>
        <w:t>kontrolujú spôsob realizácie uznesení obecného zastupiteľstva, dozerajú na hospodárenie s majetkom obce, prípadne majetkom prenechaným obci na dočasné užívanie, ďalej dozerajú na podnikateľskú a investičnú činnosť a podnety, príp. pripomienky obyvateľov obce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7. </w:t>
        <w:tab/>
        <w:t>Komisie sa schádzajú podľa potreby, najmenej však jedenkrát za tri mesiace. Komisie zvoláva a vedie predseda komisie. Zásady rokovania a uznášania sa si komisia stanoví na svojom prvom zasadnutí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8. </w:t>
        <w:tab/>
        <w:t>Komisie nemajú rozhodovaciu právomoc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0 - Obecný úrad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Obecný úrad je výkonným orgánom obecného zastupiteľstva a starostu, založený z pracovníkov obce. Obecný úrad nemá právnu subjektivitu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2. </w:t>
        <w:tab/>
        <w:t xml:space="preserve">Obecný úrad vykonáva odborné, administratívne a organizačné práce súvisiace s plnením úloh samosprávy obce, najmä: </w:t>
        <w:br/>
        <w:t xml:space="preserve">a) zabezpečuje písomnú agendu všetkých orgánov samosprávy obce, </w:t>
        <w:br/>
        <w:t xml:space="preserve">b) pripravuje odborné podklady a iné písomnosti na rokovanie obecného zastupiteľstva </w:t>
      </w:r>
    </w:p>
    <w:p>
      <w:pPr>
        <w:pStyle w:val="Normal"/>
        <w:ind w:left="720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 xml:space="preserve">a komisií obecného zastupiteľstva, </w:t>
        <w:br/>
        <w:t>c) pripravuje rozhodnutia starostu vydávané v správnom konaní, v daňovom a poplatkovom</w:t>
      </w:r>
    </w:p>
    <w:p>
      <w:pPr>
        <w:pStyle w:val="Normal"/>
        <w:ind w:left="720" w:hanging="0"/>
        <w:rPr/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 xml:space="preserve">konaní, </w:t>
        <w:br/>
        <w:t>d) vykonáva nariadenia obce, uznesenie obecného zastupiteľstva a rozhodnutia starostu,</w:t>
        <w:br/>
        <w:t xml:space="preserve">e) koordinuje činnosť organizácií a ďalších subjektov vytvorených obcou, </w:t>
        <w:br/>
        <w:t>f) organizačno-technicky zabezpečuje plnenie úloh štátnej správy prenesených na obec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3. </w:t>
        <w:tab/>
        <w:t>Prácu obecného úradu vedie a organizuje starosta obce a zástupca starostu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4.   Organizáciu obecného úradu, počet zamestnancov a ich pracovné činnosti ustanovuje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</w:t>
      </w:r>
      <w:r>
        <w:rPr>
          <w:sz w:val="23"/>
          <w:szCs w:val="23"/>
          <w:lang w:val="sk-SK"/>
        </w:rPr>
        <w:t xml:space="preserve">organizačný poriadok obecného úradu, ktorý vydáva starosta obce. 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1 – Dobrovoľný hasičský zbor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rPr/>
      </w:pPr>
      <w:r>
        <w:rPr>
          <w:sz w:val="23"/>
          <w:szCs w:val="23"/>
          <w:lang w:val="sk-SK"/>
        </w:rPr>
        <w:t xml:space="preserve"> </w:t>
      </w:r>
      <w:r>
        <w:rPr>
          <w:sz w:val="23"/>
          <w:szCs w:val="23"/>
          <w:lang w:val="sk-SK"/>
        </w:rPr>
        <w:tab/>
      </w:r>
      <w:r>
        <w:rPr>
          <w:lang w:val="sk-SK"/>
        </w:rPr>
        <w:t xml:space="preserve">V obci Štvrtok pôsobí dobrovoľný hasičský zbor. Členovia zboru dohliadajú na   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 xml:space="preserve">dodržiavanie opatrení </w:t>
      </w:r>
      <w:r>
        <w:rPr/>
        <w:t xml:space="preserve"> k </w:t>
      </w:r>
      <w:r>
        <w:rPr>
          <w:sz w:val="23"/>
          <w:szCs w:val="22"/>
        </w:rPr>
        <w:t xml:space="preserve"> zamedzeniu  vzniku požiaru a vykonávajú nevyhnutné opatrenia na    </w:t>
      </w:r>
    </w:p>
    <w:p>
      <w:pPr>
        <w:pStyle w:val="Normal"/>
        <w:rPr>
          <w:sz w:val="23"/>
        </w:rPr>
      </w:pPr>
      <w:r>
        <w:rPr>
          <w:sz w:val="23"/>
          <w:szCs w:val="22"/>
        </w:rPr>
        <w:t xml:space="preserve">             </w:t>
      </w:r>
      <w:r>
        <w:rPr>
          <w:sz w:val="23"/>
          <w:szCs w:val="22"/>
        </w:rPr>
        <w:t>evakuáciu osôb a zdolávanie požiaru.</w:t>
      </w:r>
    </w:p>
    <w:p>
      <w:pPr>
        <w:pStyle w:val="Normal"/>
        <w:ind w:left="708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Piat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Miestne referendum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2</w:t>
      </w:r>
    </w:p>
    <w:p>
      <w:pPr>
        <w:pStyle w:val="Normal"/>
        <w:ind w:firstLine="360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1. Miestne referendum o najdôležitejších otázkach života a rozvoja obce  vyhlasuje obecné zastupiteľstvo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Obecné zastupiteľstvo musí vyhlásiť hlasovanie obyvateľov obce, ak ide o návrh (§ 11 a ods. 1 zák. SNR č. 369/1990 Zb. v znení zmien a doplnkov:</w:t>
        <w:br/>
        <w:t xml:space="preserve">a) na zlúčenie, rozdelenie alebo zrušenie obce, </w:t>
        <w:br/>
        <w:t>b) petície skupiny obyvateľov obce v počte 30 percent oprávnených voličov ku dňu podania tejto petície,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3. </w:t>
        <w:tab/>
        <w:t>Obecné zastupiteľstvo môže vyhlásiť hlasovanie obyvateľov obce aj pred rozhodnutím o ďalších dôležitých veciach, týkajúcich sa postavenia a rozvoja obce alebo života obyvateľov obce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4. </w:t>
        <w:tab/>
        <w:t>Hlasovanie obyvateľov obce je platné, ak sa ho zúčastní nadpolovičná väčšina obyvateľov obce oprávnených voličov podľa zákona o voľbách do orgánov samosprávy obcí. Rozhodnutie obyvateľov obce je prijaté, ak za návrh predložený na hlasovanie hlasovala nadpolovičná väčšina voličov, ktorí sa zúčastnili hlasovania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5.  Podmienky, spôsob a formu uskutočnenie hlasovania obyvateľov obce obecné zastupiteľstvo podrobne upraví v osobitnom všeobecne záväznom nariadení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Šiest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Verejné zhromaždenia obyvateľov obce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3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1. </w:t>
        <w:tab/>
        <w:t>Na prerokovanie obecných vecí môže obecné zastupiteľstvo zvolať verejné zhromaždenie obyvateľov obce alebo jeho časti, resp. častí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sk-SK"/>
        </w:rPr>
        <w:t xml:space="preserve">2. </w:t>
        <w:tab/>
        <w:t>Obecné zastupiteľstvo zvolá verejné zhromaždenie obyvateľov obce, príp. jeho časti vždy: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 o to požiada petíciou najmenej 20 percent obyvateľov obce, ak o to požiada ¼ poslancov obecného zastupiteľstva. 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3. </w:t>
        <w:tab/>
        <w:t>Obecné zastupiteľstvo sa môže uzniesť, že prenesie rozhodnutie o určitej otázke, týkajúcej sa obce na verejné zhromaždenie obyvateľov obce, resp. jeho časti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4. </w:t>
        <w:tab/>
        <w:t>Podmienky organizovania a uskutočňovania verejného zhromaždenia ako aj podmienky hlasovania môže obecné zastupiteľstvo upraviť podrobne vo všeobecne záväznom naradení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5. </w:t>
        <w:tab/>
        <w:t>Verejné zhromaždenie sa zvoláva oznámením na úradnej tabuli obce, príp. iným vhodným spôsobom (napr. vyhlásením v obecnom rozhlase a pod).O prerokovanej problematike sa spisuje písomná zápisnica, ktorej súčasťou musí byť prezenčná listina prítomných obyvateľov obce, resp. časti obce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Siedm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Poslanci obecného zastupiteľstv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4 - Úvodné ustanoveni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1. </w:t>
        <w:tab/>
        <w:t>Poslancov obecného zastupiteľstva volia obyvatelia obce v priamych voľbách. Spôsob voľby a počty poslancov sú určené osobitnými právnymi predpismi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2. </w:t>
        <w:tab/>
        <w:t>Poslanci dbajú o to, aby všetkou svojou činnosťou boli hodní dôvery voličov. Pri výkone svojej funkcie sa riadia obecnými záujmami, resp. záujmami častí obce. Vykonávajú ju v súlade s ústavou, s ústavnými a ďalšími zákonmi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5 - Vznik a zánik poslaneckého mandátu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1. </w:t>
        <w:tab/>
        <w:t>Poslanec nadobúda svoje práva a povinnosti zvolením. Postup pri voľbách upravuje osobitný zákon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sk-SK"/>
        </w:rPr>
        <w:t xml:space="preserve">2. </w:t>
        <w:tab/>
        <w:t>Platnosť voľby poslancov overuje na návrh mandátovej komisie obecné zastupiteľstvo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3. </w:t>
        <w:tab/>
        <w:t>Funkčné obdobie poslancov začína dňom zvolenia, zloženia sľubu a končí dňom skončenia volebného obdobia. Mandát poslanca zanikne aj vtedy, keď sa počas jedného roka nezúčastní ani raz zasadnutí obecného zastupiteľstva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6 - Práva a povinnosti poslancov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1. </w:t>
        <w:tab/>
        <w:t>Poslanec je oprávnený najmä:</w:t>
        <w:br/>
        <w:t>a) predkladať obecnému zastupiteľstvu a ostatným orgánom samosprávy obce návrhy, podnety,</w:t>
      </w:r>
    </w:p>
    <w:p>
      <w:pPr>
        <w:pStyle w:val="Normal"/>
        <w:ind w:left="720" w:hanging="12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 xml:space="preserve">pripomienky a námety, </w:t>
        <w:br/>
        <w:t>b) interpelovať starostu vo veciach týkajúcich sa ich práce,</w:t>
        <w:br/>
        <w:t xml:space="preserve">c) požadovať od vedúcich rozpočtových, príspevkových organizácií, a iných subjektov </w:t>
      </w:r>
    </w:p>
    <w:p>
      <w:pPr>
        <w:pStyle w:val="Normal"/>
        <w:ind w:left="720" w:hanging="12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 xml:space="preserve">s majetkovou účasťou obce vysvetlenia vo veciach týkajúcich sa dôsledkov ich podnikania </w:t>
      </w:r>
    </w:p>
    <w:p>
      <w:pPr>
        <w:pStyle w:val="Normal"/>
        <w:ind w:left="720" w:hanging="12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 xml:space="preserve">v obci, </w:t>
        <w:br/>
        <w:t xml:space="preserve">d) zúčastňovať sa na previerkach, kontrolách, na vybavovaní sťažností oznámení a podnetov, </w:t>
      </w:r>
    </w:p>
    <w:p>
      <w:pPr>
        <w:pStyle w:val="Normal"/>
        <w:ind w:left="720" w:hanging="12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 xml:space="preserve">ktoré vykonávajú orgány samosprávy obce a hlavný kontrolór obce, </w:t>
        <w:br/>
        <w:t>e) požadovať vysvetlenie od štátnych orgánov vo veciach potrebných pre riadny výkon</w:t>
      </w:r>
    </w:p>
    <w:p>
      <w:pPr>
        <w:pStyle w:val="Normal"/>
        <w:ind w:left="720" w:hanging="12"/>
        <w:rPr/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>poslaneckej funkcie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2. </w:t>
        <w:tab/>
        <w:t xml:space="preserve">Poslanec je povinný najmä: </w:t>
        <w:br/>
        <w:t>a) zložiť zákonom predpísaný sľub na prvom zasadnutí obecného zastupiteľstva, ktorého sa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    </w:t>
      </w:r>
      <w:r>
        <w:rPr>
          <w:sz w:val="23"/>
          <w:szCs w:val="23"/>
          <w:lang w:val="sk-SK"/>
        </w:rPr>
        <w:t xml:space="preserve">zúčastní, </w:t>
        <w:br/>
        <w:t>b) zúčastňovať sa na zasadnutiach obecného zastupiteľstva a jeho orgánov, do ktorých bol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    </w:t>
      </w:r>
      <w:r>
        <w:rPr>
          <w:sz w:val="23"/>
          <w:szCs w:val="23"/>
          <w:lang w:val="sk-SK"/>
        </w:rPr>
        <w:t xml:space="preserve">zvolený, </w:t>
        <w:br/>
        <w:t xml:space="preserve">c) dodržiavať Štatút obce Štvrtok a Rokovací poriadok Obecného zastupiteľstva vo Štvrtku, </w:t>
        <w:br/>
        <w:t>d) obhajovať záujmy obce a jej obyvateľov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3. </w:t>
        <w:tab/>
        <w:t xml:space="preserve"> Poslanec je povinný bezodkladne písomne oznámiť obci skutočnosti súvisiace:</w:t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ab/>
        <w:t>- s jeho právoplatným odsúdením za úmyselný trestný čin, resp. za trestný čin s uložením</w:t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  </w:t>
      </w:r>
      <w:r>
        <w:rPr>
          <w:sz w:val="23"/>
          <w:szCs w:val="23"/>
          <w:lang w:val="sk-SK"/>
        </w:rPr>
        <w:t>právoplatného odsudzujúceho rozsudku na nepodmienečný trest odňatia slobody,</w:t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ab/>
        <w:t>- so zmenou trvalého pobytu,</w:t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ab/>
        <w:t>- so vznikom nezlučiteľnosti výkonu funkcie poslanca (§ 11 ods. 2 zákona o obecnom zriadení)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4. </w:t>
        <w:tab/>
        <w:t>Poslanec je povinný na požiadanie informovať voličov o svojej činnosti a činnosti obecného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</w:t>
      </w:r>
      <w:r>
        <w:rPr>
          <w:sz w:val="23"/>
          <w:szCs w:val="23"/>
          <w:lang w:val="sk-SK"/>
        </w:rPr>
        <w:t>zastupiteľstva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7 - Náhrady poslancom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Funkcia poslanca sa zásadne vykonáva bez prerušenia pracovného alebo odborného pomeru. Za jej výkon však môže obce poskytnúť odmenu. Poslancovi patrí náhrada skutočných výdavkov, ktoré mu v súvislosti s výkonom funkcie poslanca vznikli a to podľa osobitných predpisov platných pre pracovníkov v pracovnom pomere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Poslanec nesmie byť pre výkon svojej funkcie ukrátený na právach ani nárokoch vplývajúcich z pracovného pomeru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3. </w:t>
        <w:tab/>
        <w:t>Starostovi a poslancom obecného zastupiteľstva, ktorí sú pre výkon funkcie uvoľnení zo zamestnania sa zachováva pracovný pomer. Namiesto mzdy patrí poslancom odmena podľa zásad odmeňovania, resp. plat starostovi obce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Ôsm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Vzťah obce k okolitým obciam a mestám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8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1. </w:t>
        <w:tab/>
        <w:t>Veci spoločného záujmu obce Štvrtok a okolitých miest a obcí sa riešia dohodou obce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sk-SK"/>
        </w:rPr>
        <w:t xml:space="preserve">      </w:t>
      </w:r>
      <w:r>
        <w:rPr>
          <w:sz w:val="23"/>
          <w:szCs w:val="23"/>
          <w:lang w:val="sk-SK"/>
        </w:rPr>
        <w:t>s okolitými mestami a obcami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2. </w:t>
        <w:tab/>
        <w:t>Obec môže k obhajobe svojich práv a záujmov vytvárať združenia, nadväzovať partnerské vzťahy a spolupracovať s obcami a mestami iných štátov a byť členom medzinárodných združení miestnych orgánov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Deviata hlava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sk-SK"/>
        </w:rPr>
        <w:t>Vzťahy so štátom, s právnickými a fyzickými osobami, s politickými stranami a hnutiami a občianskymi združeniami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9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Obec pri plnení svojich úloh spolupracuje s orgánmi štátu a to najmä s územne špecializovanými úradmi štátnej správy, právnickými a fyzickými osobami, vysokými školami, výskumnými ústavami a ďalšími štátnymi orgánmi (prokuratúrou, súdom, políciou a pod)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2. </w:t>
        <w:tab/>
        <w:t>Obec spolupracuje pri zabezpečovaní rozvoja obce a na prospech obce s podnikateľskými právnickými a fyzickými osobami a s politickými stranami a hnutiami a občianskymi združeniami, ktoré pôsobia na území obce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Desiat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Symboly obce, čestné občianstvo, ceny a odmeny, kronika obce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  <w:lang w:val="sk-SK"/>
        </w:rPr>
      </w:pPr>
      <w:r>
        <w:rPr>
          <w:b/>
          <w:bCs/>
          <w:i/>
          <w:iCs/>
          <w:sz w:val="23"/>
          <w:szCs w:val="23"/>
          <w:u w:val="single"/>
          <w:lang w:val="sk-SK"/>
        </w:rPr>
        <w:t xml:space="preserve">Prvá časť </w:t>
        <w:br/>
      </w:r>
      <w:r>
        <w:rPr>
          <w:b/>
          <w:bCs/>
          <w:sz w:val="23"/>
          <w:szCs w:val="23"/>
          <w:u w:val="single"/>
          <w:lang w:val="sk-SK"/>
        </w:rPr>
        <w:t>Symboly obce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  <w:lang w:val="sk-SK"/>
        </w:rPr>
      </w:pPr>
      <w:r>
        <w:rPr>
          <w:b/>
          <w:bCs/>
          <w:sz w:val="23"/>
          <w:szCs w:val="23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  <w:lang w:val="sk-SK"/>
        </w:rPr>
      </w:pPr>
      <w:r>
        <w:rPr>
          <w:b/>
          <w:bCs/>
          <w:sz w:val="23"/>
          <w:szCs w:val="23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0- Úvodné ustanovenie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rPr/>
      </w:pPr>
      <w:r>
        <w:rPr>
          <w:sz w:val="23"/>
          <w:szCs w:val="23"/>
          <w:lang w:val="sk-SK"/>
        </w:rPr>
        <w:t>Obecnými symbolmi sú erb obce Štvrtok, zástava obce Štvrtok a pečať obce Štvrtok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§ 31 - Erb obce </w:t>
      </w:r>
      <w:r>
        <w:rPr>
          <w:sz w:val="23"/>
          <w:szCs w:val="23"/>
          <w:lang w:val="sk-SK"/>
        </w:rPr>
        <w:t>Štvrtok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 xml:space="preserve">1. </w:t>
        <w:tab/>
        <w:t>Podrobné a záväzné vyobrazenie erbu obce Štvrtok tvorí prílohu č. 1 tohto štatútu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2. </w:t>
        <w:tab/>
        <w:t xml:space="preserve">Právo použiť a používať erb obce je viazané na súhlas (povolenie) starostu. Súhlas starostu sa vydáva maximálne na dobu 1 roka. Záujemca o používanie obecného erbu uvedie v písomnej žiadosti formu a spôsob používania vyobrazenie erbu. Žiadosť podávajú všetky subjekty, okrem tých , ktoré sú uvedené v ods. 4 tohto ustanovenia. Žiadosť musí obsahovať úplný grafický návrh, spôsob použitia erbu, obdobie, na ktoré sa žiada vydanie súhlasu ( povolenia), potvrdenie o zaplatení poplatku. 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3. </w:t>
        <w:tab/>
        <w:t xml:space="preserve">Erb obce sa používa : </w:t>
        <w:br/>
        <w:t>a) na pečatidle obce ,</w:t>
        <w:br/>
        <w:t>b) na insígniách starostu,</w:t>
        <w:br/>
        <w:t>c) na listinách o udelení čestného občianstva obce Štvrtok, ceny obce Štvrtok a uznaní obce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         </w:t>
      </w:r>
      <w:r>
        <w:rPr>
          <w:sz w:val="23"/>
          <w:szCs w:val="23"/>
          <w:lang w:val="sk-SK"/>
        </w:rPr>
        <w:t>Štvrtok,</w:t>
        <w:br/>
        <w:t xml:space="preserve">d) na budovách, kde má sídlo Obecný úrad v Štvrtok, </w:t>
        <w:br/>
        <w:t>e) na označenie katastrálneho územia obce,</w:t>
        <w:br/>
        <w:t xml:space="preserve">f) v rokovacích miestnostiach orgánov obce, </w:t>
        <w:br/>
        <w:t>g) na preukazoch poslancoch obce ako aj pracovníkov obce.</w:t>
        <w:br/>
        <w:t>Subjekty používajúce erb zhora uvedeným spôsobom sú oslobodené od platenia poplatkov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>4.</w:t>
        <w:tab/>
        <w:t xml:space="preserve"> Listiny s erbom obce sa používajú len vtedy, ak obsahujú nariadenia, uznesenia alebo rozhodnutia orgánov obce, alebo ak osvedčujú dôležité skutočnosti alebo oprávnenia. V bežnom korešpondenčnom styku sa zásadne erb nepoužíva. Listový papier s vyobrazeným erbom používa výlučne starosta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5. </w:t>
        <w:tab/>
        <w:t>Za správne zaobchádzanie s erbom obce a za jeho ochranu zodpovedá tá fyzická alebo právnická osoba, ktorá ho používala alebo požíva. Každý je povinný strpieť na výzvu odstránenie neoprávnene alebo nesprávne použitého erbu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6. </w:t>
        <w:tab/>
        <w:t>Obec Štvrtok určí všeobecne záväznými nariadením podrobnejšiu úpravu používania erbu obce Štvrtok, ako aj výšku poplatku a sankcie za neoprávnené alebo nesprávne používanie erbu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§ 32 - Zástava obce </w:t>
      </w:r>
      <w:r>
        <w:rPr>
          <w:b/>
          <w:sz w:val="23"/>
          <w:szCs w:val="23"/>
          <w:lang w:val="sk-SK"/>
        </w:rPr>
        <w:t>Štvrtok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firstLine="360"/>
        <w:rPr/>
      </w:pPr>
      <w:r>
        <w:rPr>
          <w:sz w:val="23"/>
          <w:szCs w:val="23"/>
        </w:rPr>
        <w:t>1.</w:t>
      </w:r>
      <w:r>
        <w:rPr/>
        <w:tab/>
      </w:r>
      <w:r>
        <w:rPr>
          <w:sz w:val="23"/>
          <w:szCs w:val="23"/>
          <w:lang w:val="sk-SK"/>
        </w:rPr>
        <w:t>Podrobné a záväzné vyobrazenie vlajky obce Štvrtok tvorí prílohu č. 2 tohto štatútu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Zástavu obce Štvrtok používa starosta obce a obecné zastupiteľstvo pri slávnostných a oficiálnych príležitostiach obecného, príp. štátneho charakteru, a to vyvesením na budovách, v ktorých sídlia, príp. v sieňach, kde sa koná slávnostné zhromaždenie. Výzvu na použitie zástavy vydáva starosta, ktorý zároveň určí spôsob a trvanie výzdoby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3. </w:t>
        <w:tab/>
        <w:t>Zástava obce sa môže používať aj vo verejných sprievodoch a pri príležitostnej vnútornej výzdobe miestností a siení, ktoré sú prístupné verejnosti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4. </w:t>
        <w:tab/>
        <w:t xml:space="preserve">Ak sa pri výzdobe používa štátna vlajka SR a obecná zástava spoločne, sú umiestnené </w:t>
      </w:r>
    </w:p>
    <w:p>
      <w:pPr>
        <w:pStyle w:val="Normal"/>
        <w:ind w:left="720" w:hanging="12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v rovnakej výške veľa seba, pričom štátna vlajka je umiestnená z čelného pohľadu vľavo (8 ods. zák. č. 63/1993 Zb. z- o štátnych symboloch SR a ich používaní)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5. </w:t>
        <w:tab/>
        <w:t xml:space="preserve">Zástava obce sa vztyčuje zásadne na vlajkový stožiar. Zástava sa vztyčuje a sníma pomaly a dôstojne, pri snímaní sa nesmie dotýkať zeme. 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6. </w:t>
        <w:tab/>
        <w:t>Pri používaní a vyvesovaní zástavy musia byť dodržiavané nasledovné pravidlá:</w:t>
      </w:r>
    </w:p>
    <w:p>
      <w:pPr>
        <w:pStyle w:val="Normal"/>
        <w:ind w:left="720" w:hanging="12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zástava sa nesmie použiť poškodená, ani zašpinená a nesmie sa zaväzovať do ružice </w:t>
      </w:r>
    </w:p>
    <w:p>
      <w:pPr>
        <w:pStyle w:val="Normal"/>
        <w:ind w:left="720" w:hanging="12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 zástave nesmie byť žiadny text, vyobrazenie, obraz, znak alebo odznak, kytica, smútočný závoj a pod.  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7. </w:t>
        <w:tab/>
        <w:t xml:space="preserve">Za správne zaobchádzanie so zástavou obce a za jej ochranu zodpovedá tá fyzická alebo právnická osoba, ktorá ju použila alebo používa. 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8.</w:t>
        <w:tab/>
        <w:t>Obec Štvrtok určí všeobecne záväzným nariadením podrobnejšiu úpravu používania zástavy obce Štvrtok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3 - Pečať obce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odrobné a záväzné vyobrazenie pečate obce Štvrtok tvorí prílohu č. 3 tohto štatútu.</w:t>
      </w:r>
    </w:p>
    <w:p>
      <w:pPr>
        <w:pStyle w:val="Normal"/>
        <w:numPr>
          <w:ilvl w:val="0"/>
          <w:numId w:val="14"/>
        </w:numPr>
        <w:rPr/>
      </w:pPr>
      <w:r>
        <w:rPr>
          <w:sz w:val="23"/>
          <w:szCs w:val="23"/>
          <w:lang w:val="sk-SK"/>
        </w:rPr>
        <w:t xml:space="preserve">Pečať obce sa používa pri slávnostných príležitostiach: udelenie štátneho občianstva, na   </w:t>
      </w:r>
    </w:p>
    <w:p>
      <w:pPr>
        <w:pStyle w:val="Normal"/>
        <w:ind w:left="360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</w:t>
      </w:r>
      <w:r>
        <w:rPr>
          <w:sz w:val="23"/>
          <w:szCs w:val="23"/>
          <w:lang w:val="sk-SK"/>
        </w:rPr>
        <w:t>pečatenie významných listín a dokumentov a pod.</w:t>
      </w:r>
    </w:p>
    <w:p>
      <w:pPr>
        <w:pStyle w:val="Normal"/>
        <w:ind w:left="360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  <w:u w:val="single"/>
          <w:lang w:val="sk-SK"/>
        </w:rPr>
      </w:pPr>
      <w:r>
        <w:rPr>
          <w:sz w:val="23"/>
          <w:szCs w:val="23"/>
          <w:lang w:val="sk-SK"/>
        </w:rPr>
        <w:br/>
      </w:r>
      <w:r>
        <w:rPr>
          <w:b/>
          <w:bCs/>
          <w:i/>
          <w:iCs/>
          <w:sz w:val="23"/>
          <w:szCs w:val="23"/>
          <w:u w:val="single"/>
          <w:lang w:val="sk-SK"/>
        </w:rPr>
        <w:t xml:space="preserve">Druhá časť </w:t>
        <w:br/>
      </w:r>
      <w:r>
        <w:rPr>
          <w:b/>
          <w:bCs/>
          <w:iCs/>
          <w:sz w:val="23"/>
          <w:szCs w:val="23"/>
          <w:u w:val="single"/>
          <w:lang w:val="sk-SK"/>
        </w:rPr>
        <w:t>Čestné občianstvo, ceny a odmeny</w:t>
      </w:r>
    </w:p>
    <w:p>
      <w:pPr>
        <w:pStyle w:val="Normal"/>
        <w:jc w:val="center"/>
        <w:rPr>
          <w:b/>
          <w:b/>
          <w:bCs/>
          <w:iCs/>
          <w:sz w:val="23"/>
          <w:szCs w:val="23"/>
          <w:u w:val="single"/>
          <w:lang w:val="sk-SK"/>
        </w:rPr>
      </w:pPr>
      <w:r>
        <w:rPr>
          <w:b/>
          <w:bCs/>
          <w:iCs/>
          <w:sz w:val="23"/>
          <w:szCs w:val="23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4 - Úvodné ustanoveni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becné zastupiteľstvo môže udeliť tieto verejné uznania a pochvaly: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estné občianstvo obce Štvrtok ,</w:t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>-</w:t>
        <w:tab/>
        <w:t xml:space="preserve">cena obce, </w:t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>-</w:t>
        <w:tab/>
        <w:t>cena starostu obce,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</w:t>
        <w:tab/>
        <w:t>odmeny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§ 35 - Čestné občianstvo obce </w:t>
      </w:r>
      <w:r>
        <w:rPr>
          <w:b/>
          <w:sz w:val="23"/>
          <w:szCs w:val="23"/>
          <w:lang w:val="sk-SK"/>
        </w:rPr>
        <w:t>Štvrtok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Osobám, ktoré sa obzvlášť významným spôsobom zaslúžili o rozvoj a zveľadenie obce, ochranu jeho záujmov a šírenie jeho dobrého mena vo svete, alebo ktorí obohatili ľudské poznanie vynikajúcimi tvorivými výkonmi, môže obecné zastupiteľstvo udeliť Čestné občianstvo obce Štvrtok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O udelení čestného občianstva rozhoduje obecné zastupiteľstvo s pravidla na návrh starostu 3/5 väčšinou všetkých poslancov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3. </w:t>
        <w:tab/>
        <w:t>O udelení čestného občianstva sa vydáva listina, ktorú podpisuje starosta. Listinu možno vyhotoviť aj dvojjazyčne takým spôsobom, že druhé vyhotovenie je v jazyku pocteného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4. </w:t>
        <w:tab/>
        <w:t>Slávnostné odovzdanie listiny poctenému sa vykonáva spravidla na mimoriadnom zasadnutí obecného zastupiteľstva. Poctený občan sa pri tejto príležitosti alebo pri svojej prvej návšteve obce zapisuje do Kroniky obce Štvrtok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5. </w:t>
        <w:tab/>
        <w:t>Podrobnosti pre udeľovanie čestného občianstva obce môže obecné zastupiteľstvo upraviť všeobecne záväzným nariadením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§ 36 - Cena obce </w:t>
      </w:r>
      <w:r>
        <w:rPr>
          <w:b/>
          <w:sz w:val="23"/>
          <w:szCs w:val="23"/>
          <w:lang w:val="sk-SK"/>
        </w:rPr>
        <w:t>Štvrtok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 xml:space="preserve">1. </w:t>
        <w:tab/>
        <w:t>Cena obce Štvrtok sa udeľuje za :</w:t>
      </w:r>
    </w:p>
    <w:p>
      <w:pPr>
        <w:pStyle w:val="Normal"/>
        <w:ind w:left="900" w:hanging="180"/>
        <w:rPr/>
      </w:pPr>
      <w:r>
        <w:rPr>
          <w:sz w:val="23"/>
          <w:szCs w:val="23"/>
          <w:lang w:val="sk-SK"/>
        </w:rPr>
        <w:t xml:space="preserve">- vynikajúce tvorivé výkony a významné výsledky vedeckej, technickej, umeleckej, publicistickej a verejno-prospešnej činnosti, </w:t>
      </w:r>
    </w:p>
    <w:p>
      <w:pPr>
        <w:pStyle w:val="Normal"/>
        <w:ind w:left="900" w:hanging="180"/>
        <w:rPr/>
      </w:pPr>
      <w:r>
        <w:rPr>
          <w:sz w:val="23"/>
          <w:szCs w:val="23"/>
          <w:lang w:val="sk-SK"/>
        </w:rPr>
        <w:t xml:space="preserve">- činnosť osôb, ktoré sa významným spôsobom pričinili o hospodársky a kultúrny rozvoj obce, jeho propagáciu doma i v zahraničí, </w:t>
      </w:r>
    </w:p>
    <w:p>
      <w:pPr>
        <w:pStyle w:val="Normal"/>
        <w:ind w:firstLine="720"/>
        <w:rPr/>
      </w:pPr>
      <w:r>
        <w:rPr>
          <w:sz w:val="23"/>
          <w:szCs w:val="23"/>
          <w:lang w:val="sk-SK"/>
        </w:rPr>
        <w:t xml:space="preserve">- činnosť osôb pri záchrane ľudských životov a majetku obce a jeho občanov. 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Návrhy na udelenie ceny môžu obecnému zastupiteľstvu predkladať poslanci, starosta, príp. aj občania obce. Návrhy musia byť riadne odôvodnené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>3.   Cenu obce Štvrtok tvorí plaketa s erbom obce a peňažná odmena, ktorej výšku stanoví Obecné zastupiteľstvo. K cene obce sa vydáva potvrdenie (preukaz) o jeho udelení, v ktorom je uvedené meno, adresa, rodné číslo laureáta, dátum udelenia, pečiatka obce a podpis starostu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4. </w:t>
        <w:tab/>
        <w:t>Cenu obce Štvrtok slávnostne odovzdáva laureátovi starosta obce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5. </w:t>
        <w:tab/>
        <w:t>Cena obce Štvrtok  sa môže aj opätovne udeliť tým istým osobám, najskôr však po uplynutí dvoch rokov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6. </w:t>
        <w:tab/>
        <w:t>Výnimočne sa môže cena udeliť jednotlivcovi i po jeho smrti - in memoriam. V takomto prípade sa ceny môžu odovzdať rodinným príslušníkom pocteného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§ 37 - Cena starostu obce </w:t>
      </w:r>
      <w:r>
        <w:rPr>
          <w:b/>
          <w:sz w:val="23"/>
          <w:szCs w:val="23"/>
          <w:lang w:val="sk-SK"/>
        </w:rPr>
        <w:t>Štvrtok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Cenu starostu obce Štvrtok udeľuje starosta obce - občanom obce za úspešnú a záslužnú činnosť v prospech obce.</w:t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 xml:space="preserve">2. </w:t>
        <w:tab/>
        <w:t>Cenu starostu obce Štvrtok tvorí vecný dar v hodnote, ktorú schváli obecné zastupiteľstvo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3. </w:t>
        <w:tab/>
        <w:t>Evidencia sa vedie v Kronike obce Štvrtok, ktorá má obsahovať mená a hlavné údaje ocenených, dátum udelenia cien, ako aj stručné zdôvodnenie, pre ktoré boli jednotlivým osobám udelené.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8 – Odmeny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sk-SK"/>
        </w:rPr>
        <w:t xml:space="preserve">Obecné zastupiteľstvo spravidla na návrh starostu môže udeliť z obecných prostriedkov vecné dary  </w:t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 odmeny a to najmä poslancom a iným obyvateľom obce, príp. iným osobám za aktívnu prácu               </w:t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v orgánoch samosprávy a významný podiel na rozvoji obce.</w:t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  <w:lang w:val="sk-SK"/>
        </w:rPr>
      </w:pPr>
      <w:r>
        <w:rPr>
          <w:b/>
          <w:i/>
          <w:sz w:val="23"/>
          <w:szCs w:val="23"/>
          <w:u w:val="single"/>
          <w:lang w:val="sk-SK"/>
        </w:rPr>
        <w:t xml:space="preserve">Tretia časť 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br/>
        <w:t>Kronika obce Štvrtok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9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 xml:space="preserve">1. </w:t>
        <w:tab/>
        <w:t>Kronika obce Štvrtok sa vedie v úradnom jazyku, príp. jazyku príslušnej národnosti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Zápisy do kroniky sa vykonávajú v ročných intervaloch. Zápisy chronologicky dokumentujú fakty zo spoločenského a hospodárskeho života obce. Sú hodnoverným svedectvom o udalostiach v obci , a o ľuďoch, ktorí sa pričinili o prospech žitia miestneho spoločenstva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3. </w:t>
        <w:tab/>
        <w:t>Spracovaním zápisov do kroniky je poverený obecný kronikár, ktorého menuje a odvoláva starosta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4.</w:t>
        <w:tab/>
        <w:t xml:space="preserve"> Text jednotlivých ročných zápisov do kroniky schvaľuje obecné zastupiteľstvo.  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Jedenást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Pomoc pri mimoriadnych situáciách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40 - Pomoc obyvateľom pri mimoriadnych situáciách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Obec je povinná poskytnúť obyvateľovi nevyhnutnú okamžitú pomoc v jeho núdzi spôsobenej živelnou pohromou, haváriou alebo inou podobnou udalosťou najmä zabezpečiť mu prístrešie stravu alebo inú materiálnu pomoc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Obec organizuje, riadi a vykonáva základné práce v čase nebezpečenstva pôvodne miestneho významu. V prípade nevyhnutnej potreby vyžaduje od fyzických a právnických osôb plnenie všeobecných povinností pri ochrane pred povodňami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3. </w:t>
        <w:tab/>
        <w:t>Obec zabezpečuje evakuácie, dočasné ubytovanie a stravovanie evakuovaného obyvateľstva, podľa možností ochranu jeho majetku a vypracúva plány záchranných prác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4. </w:t>
        <w:tab/>
        <w:t>Obec je povinná pomáhať pri likvidácii a odstraňovaní následkov živelnej pohromy a havárií prostredníctvom dobrovoľného hasičského zboru v spolupráci s ďalšími právnickými a fyzickými osobami a organizáciami štátu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41 - Pomoc obce pri mimoriadnych situáciách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Starosta môže uložiť právnickej alebo fyzickej osobe povinnosť poskytnúť osobnú alebo vecnú pomoc pri odstraňovaní následkov živenej pohromy alebo inej mimoriadnej udalostí, ak osobitný zákon neustanovuje inak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2. </w:t>
        <w:tab/>
        <w:t>Právnická alebo fyzická osoba, ktorá poskytla osobnú alebo vecnú pomoc má právo na náhradu účelne vynaložených nákladov. Toto právo môže uplatniť do 3 mesiacov odo dňa zistenia nákladov najneskôr do 2 rokov od ich vzniku inak toto právo zanikne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Dvanásta hlav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42 - Spoločné a záverečné ustanoveni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Štatút obce Štvrtok je základnou právnou normou obce Štvrtok. Všetky všeobecné záväzné nariadenia obce, uznesenia obecných orgánov a iné predpisy obce musia byť v súlade s týmto štatútom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2. </w:t>
        <w:tab/>
        <w:t>Zmeny a doplnky tohto štatútu schvaľuje obecné zastupiteľstvo 3/5 väčšinou všetkých poslancov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3. </w:t>
        <w:tab/>
        <w:t>Štatút obce Štvrtok bol schválený obecným zastupiteľstvom vo Štvrtok dňa   28.9.2012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</w:t>
      </w:r>
      <w:r>
        <w:rPr>
          <w:sz w:val="23"/>
          <w:szCs w:val="23"/>
          <w:lang w:val="sk-SK"/>
        </w:rPr>
        <w:t>uznesením č. 42 /2012</w:t>
      </w:r>
    </w:p>
    <w:p>
      <w:pPr>
        <w:pStyle w:val="Normal"/>
        <w:ind w:left="708" w:hanging="348"/>
        <w:rPr/>
      </w:pPr>
      <w:r>
        <w:rPr>
          <w:sz w:val="23"/>
          <w:szCs w:val="23"/>
          <w:lang w:val="sk-SK"/>
        </w:rPr>
        <w:t xml:space="preserve">4. </w:t>
        <w:tab/>
        <w:t>Tento štatút obce Štvrtok nadobúda účinnosť dňom 12.10.2012 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br/>
        <w:t>Vo Štvrtku, dňa: 28.9.2012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 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 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ab/>
        <w:tab/>
        <w:tab/>
        <w:tab/>
        <w:tab/>
        <w:tab/>
        <w:tab/>
        <w:tab/>
        <w:tab/>
        <w:t>Pavol Habdák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1: Erb obce</w:t>
      </w:r>
    </w:p>
    <w:p>
      <w:pPr>
        <w:pStyle w:val="Normal"/>
        <w:rPr/>
      </w:pPr>
      <w:r>
        <w:rPr/>
        <w:t>Príloha 2: Vlajka a pečať obce</w:t>
      </w:r>
    </w:p>
    <w:p>
      <w:pPr>
        <w:pStyle w:val="Normal"/>
        <w:rPr/>
      </w:pPr>
      <w:r>
        <w:rPr/>
        <w:drawing>
          <wp:inline distT="0" distB="0" distL="0" distR="0">
            <wp:extent cx="670052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7542530" cy="1041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41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5"/>
      <w:outlineLvl w:val="2"/>
    </w:pPr>
    <w:rPr>
      <w:b/>
      <w:bCs/>
      <w:caps/>
      <w:color w:val="313590"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" w:after="30"/>
      <w:outlineLvl w:val="4"/>
    </w:pPr>
    <w:rPr>
      <w:b/>
      <w:bCs/>
      <w:color w:val="313590"/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" w:after="30"/>
      <w:outlineLvl w:val="5"/>
    </w:pPr>
    <w:rPr>
      <w:b/>
      <w:bCs/>
      <w:color w:val="3135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1:00Z</dcterms:created>
  <dc:creator>User</dc:creator>
  <dc:description/>
  <cp:keywords/>
  <dc:language>en-US</dc:language>
  <cp:lastModifiedBy>HABDÁK Pavol</cp:lastModifiedBy>
  <cp:lastPrinted>2012-09-19T14:08:00Z</cp:lastPrinted>
  <dcterms:modified xsi:type="dcterms:W3CDTF">2019-05-23T07:51:00Z</dcterms:modified>
  <cp:revision>3</cp:revision>
  <dc:subject/>
  <dc:title>Obecné zastupiteľstvo v Hrabovke na základe § 11 ods</dc:title>
</cp:coreProperties>
</file>